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27 сентября в Новгородской областной Думе состоялись думские слушания по вопросу «О ходе реализации долгосрочной областной целевой программы «Развитие образования и науки в Новгородской области на 2011-2015 годы», которые провела заместитель председателя областной Думы, председатель комитета областной Думы по социальной политике Елена Писарева.</w:t>
      </w:r>
    </w:p>
    <w:p>
      <w:pPr>
        <w:pStyle w:val="Normal"/>
        <w:spacing w:lineRule="auto" w:line="360"/>
        <w:jc w:val="both"/>
        <w:rPr/>
      </w:pPr>
      <w:r>
        <w:rPr>
          <w:sz w:val="28"/>
          <w:szCs w:val="28"/>
        </w:rPr>
        <w:t>Открывая заседание, Елена Владимировна отметила, что в соответствии с областным законом № 341-ОЗ «О реализации закона Российской Федерации «Об образовании» на территории области» областная Дума ежегодно проводит думские слушания о ходе реализации Администрацией области областных целевых программ развития образования.</w:t>
      </w:r>
    </w:p>
    <w:p>
      <w:pPr>
        <w:pStyle w:val="Normal"/>
        <w:spacing w:lineRule="auto" w:line="360"/>
        <w:jc w:val="both"/>
        <w:rPr>
          <w:sz w:val="28"/>
          <w:szCs w:val="28"/>
        </w:rPr>
      </w:pPr>
      <w:r>
        <w:rPr>
          <w:sz w:val="28"/>
          <w:szCs w:val="28"/>
        </w:rPr>
      </w:r>
    </w:p>
    <w:p>
      <w:pPr>
        <w:pStyle w:val="Normal"/>
        <w:spacing w:lineRule="auto" w:line="360"/>
        <w:jc w:val="both"/>
        <w:rPr/>
      </w:pPr>
      <w:hyperlink r:id="rId2">
        <w:r>
          <w:rPr>
            <w:rStyle w:val="InternetLink"/>
            <w:sz w:val="28"/>
            <w:szCs w:val="28"/>
          </w:rPr>
          <w:t>Выступление</w:t>
        </w:r>
      </w:hyperlink>
      <w:r>
        <w:rPr>
          <w:color w:val="000000"/>
          <w:sz w:val="28"/>
          <w:szCs w:val="28"/>
        </w:rPr>
        <w:t xml:space="preserve"> председателя комитета образования, науки и молодежной политики области Анатолия Осипова было посвящено первым итогам, проблемам и перспективам в реализации программы развития образования и науки Новгородской области, национальной инициативы «Наша новая школа», государственно-партийному проекту модернизации общего образования, ответам на самые существенные вопросы, стоящие в повестке дня (</w:t>
      </w:r>
      <w:hyperlink r:id="rId3">
        <w:r>
          <w:rPr>
            <w:rStyle w:val="InternetLink"/>
            <w:sz w:val="28"/>
            <w:szCs w:val="28"/>
          </w:rPr>
          <w:t>презентация</w:t>
        </w:r>
      </w:hyperlink>
      <w:r>
        <w:rPr>
          <w:color w:val="000000"/>
          <w:sz w:val="28"/>
          <w:szCs w:val="28"/>
        </w:rPr>
        <w:t>).</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Поднимая тему дошкольного образования Анатолий Осипов отметил, что в последние годы численность детей, получающих дошкольное образование, стабильно растёт. О</w:t>
      </w:r>
      <w:r>
        <w:rPr>
          <w:bCs/>
          <w:spacing w:val="-2"/>
          <w:sz w:val="28"/>
          <w:szCs w:val="28"/>
        </w:rPr>
        <w:t>бщая потребность населения области в услугах дошкольного образования удовлетворена лишь на 97%, на сегодняшний день 1028 детей не обеспечены местами в дошкольных образовательных учреждениях 7 муниципальных районов области.</w:t>
      </w:r>
    </w:p>
    <w:p>
      <w:pPr>
        <w:pStyle w:val="Normal"/>
        <w:spacing w:lineRule="auto" w:line="360"/>
        <w:jc w:val="both"/>
        <w:rPr/>
      </w:pPr>
      <w:r>
        <w:rPr>
          <w:sz w:val="28"/>
          <w:szCs w:val="28"/>
        </w:rPr>
        <w:t xml:space="preserve">«Для общего образования задача обеспечения его высокого качества и всеобщей доступности является особенно актуальной, - отметил докладчик, - поскольку данный уровень образования обеспечивает общее развитие личности и, вместе с тем, создает основу для получения профессии. В настоящее время в области функционирует 217 школ. Большинство из них сельские, а места проживания учащихся находятся на большом удалении, поэтому имеется проблема подвоза учащихся. Однако из 145 действующих автобусов 26 требуют замены, так как исчерпали ресурс эксплуатации». </w:t>
      </w:r>
    </w:p>
    <w:p>
      <w:pPr>
        <w:pStyle w:val="Normal"/>
        <w:spacing w:lineRule="auto" w:line="360"/>
        <w:jc w:val="both"/>
        <w:rPr/>
      </w:pPr>
      <w:r>
        <w:rPr>
          <w:sz w:val="28"/>
          <w:szCs w:val="28"/>
        </w:rPr>
        <w:t>Анатолий Осипов в своем докладе также сделал акцент на том, что стратегической целью политики области в сфере образования является повышение доступности качественного образования, соответствующего современным образовательным стандартам, потребностям жителей новгородского сообщества, а также требованиям инновационного развития экономики региона. Для достижения этой цели предстоит обновить структуру сети образовательных учреждений, усовершенствовать систему сохранения здоровья юных новгородцев, развить вариативные формы дошкольного образования, разработать и реализовать программы дополнительного образования для одаренных детей и талантливой молодежи.</w:t>
      </w:r>
    </w:p>
    <w:p>
      <w:pPr>
        <w:pStyle w:val="Normal"/>
        <w:spacing w:lineRule="auto" w:line="360"/>
        <w:jc w:val="both"/>
        <w:rPr/>
      </w:pPr>
      <w:r>
        <w:rPr>
          <w:sz w:val="28"/>
          <w:szCs w:val="28"/>
        </w:rPr>
        <w:t>Будет продолжена работа по повышению оплаты труда работников образовательных учреждений до уровня, сопоставимого с уровнем оплаты труда в экономике, а также по привлечению финансовых средств на условиях софинансирования из федерального бюдж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ктивное участие в обсуждении заданной темы приняли депутаты областной Думы Алексей Афанасьев, Анатолий Гавриков, Павел Гальченко, Валерий Гайдым, Геннадий Капралов и Александр Ходосов. </w:t>
      </w:r>
    </w:p>
    <w:p>
      <w:pPr>
        <w:pStyle w:val="Normal"/>
        <w:spacing w:lineRule="auto" w:line="360"/>
        <w:jc w:val="both"/>
        <w:rPr>
          <w:sz w:val="28"/>
          <w:szCs w:val="28"/>
        </w:rPr>
      </w:pPr>
      <w:r>
        <w:rPr>
          <w:sz w:val="28"/>
          <w:szCs w:val="28"/>
        </w:rPr>
        <w:t>По мнению всех выступающих, актуальными задачами на данном этапе является сохранение сети учреждений профессионального образования, повышение заработной платы учителей, развитие материально-технической базы и модернизация школ, а также привлечение молодых специалистов в общеобразовательные учре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еред участниками заседания также выступили: ректор областного автономного образовательного учреждения дополнительного профессионального образования (повышения квалификации) специалистов «Новгородский институт развития образования» Владимир Аверкин, председатель комитета образования Администрации Крестецкого муниципального района Юлия Степанова, директор автономного муниципального образовательного учреждения «Панковская средняя общеобразовательная школа» Новгородского муниципального района Марина Кафано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итогам заседания были приняты рекомендации думских слушаний, которые были дополнены участниками заседания.</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niac.ru/upload/file/ds/20110927.doc" TargetMode="External"/><Relationship Id="rId3" Type="http://schemas.openxmlformats.org/officeDocument/2006/relationships/hyperlink" Target="http://duma.niac.ru/upload/file/ds/prez27_09_2011.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4:00Z</dcterms:created>
  <dc:creator>duma_361_2</dc:creator>
  <dc:description/>
  <cp:keywords/>
  <dc:language>en-US</dc:language>
  <cp:lastModifiedBy>duma_361</cp:lastModifiedBy>
  <cp:lastPrinted>2011-09-27T15:54:00Z</cp:lastPrinted>
  <dcterms:modified xsi:type="dcterms:W3CDTF">2011-10-03T11:13:00Z</dcterms:modified>
  <cp:revision>4</cp:revision>
  <dc:subject/>
  <dc:title>Депутаты областной Думы приняли решение 27 сентября текущего года провести думские слушания по вопросу «О ходе реализации долгосрочной областной целевой программы «Развитие образования и науки в Новгородской области на 2011-2015 годы»</dc:title>
</cp:coreProperties>
</file>