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областной целевой Программы развития образования и науки на 2006-2010 г</w:t>
      </w:r>
      <w:r>
        <w:rPr>
          <w:sz w:val="28"/>
          <w:szCs w:val="28"/>
        </w:rPr>
        <w:t>од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22 сентября 2010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 сентября 2010 года состоялись думские слушания по вопросу «О ходе реализации областной целевой Программы развития образования и науки на 2006-2010 годы», которые провел председатель областной Думы Сергей Фабри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я заседание, Сергей Юрьевич отметил: «В соответствии с областным законодательством областная Дума ежегодно проводит думские слушания, на которых рассматривается вопрос о ходе реализации Администрацией области областных целевых программ развития образования. Организационной основой политики области по вопросам образования являются Федеральная целевая программа развития образования и разрабатываемая на ее основе областная целевая программа развития образования, целью которой является обеспечение на территории области доступности качественного образования, соответствующего требованиям развития инновационной экономики и потребностям граждан, а также сохранение и приумножение научно-технического потенциала, обеспечение его эффективного использования в интересах развития инновационной экономики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омитета образования, науки и молодежной политики области Владимир Аверкин выступил на заседании с основным докладом, в котором подведены итоги реализации последнего этапа областной целевой Программы развития образования и науки на 2006-2010 годы и обозначены задачи и основные направления проекта долгосрочной областной целевой программы «Развитие образования и науки в Новгородской области на 2011-2015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нной теме также выступили: Наталья Рыбникова - председатель комитета по образованию Администрации Великого Новгорода, Элена Касумова - председатель комитета образования Администрации Новгородского муниципального района, Александр Жмурко - директор муниципального образовательного учреждения «Гимназия № 3» Великого Новгорода, Константин Афанасьев - директор Государственного учреждения «Новгородской научно-координационный цент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заседания участники думских слушаний отмечали, что реализация областной целевой программы развития образования и науки на 2006-2010 годы позволила получить ряд важных результатов, связанных с повышением результативности деятельности системы образования, снижением неэффективных расходов, усилением общественного участия в управлении образ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озросла доля детей в возрасте от трех до семи лет, получающих дошкольную образовательную услугу; растет доля выпускников государственных учреждений начального и среднего профессионального образования, трудоустроившихся по полученной профессии в первый год, после окончания учебы; завершен переход образовательных учреждений в статус автономных; введена новая система оплаты труда работников общеобразовательных учрежден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истеме образования области сохраняется комплекс проблем, решение которых требует использования программных мет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участники думских слушаний приняли решение 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, науки и молодежной политики Новгородской области направить информацию об итогах реализации областной целевой программы развития образования и науки на 2006-2010 годы в органы местного самоуправления, разместить на сайте комитета в сети Интернет, опубликовать материалы по итогам реализации программы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долгосрочной областной целевой программы «Развитие образования и науки в Новгородской области на 2011-2015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омитету финансов Новгородской области рассмотреть вопрос максимально возможного финансирования долгосрочной областной целевой программы «Развитие образования и науки в Новгородской области на 2011-2015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омитету образования, науки и молодежной политики Новгородской области доработать проект долгосрочной областной целевой программы «Развитие образования и науки в Новгородской области на 2011-2015 годы» с учетом предложений, высказанных участниками думски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районов и городского округа разработать и принять аналогичные целевы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е Новгородской области рекомендовано выставить на сайт областной Думы аналитическую записку по итогам мониторинга внедрения инструментов бюджетирования, ориентированных на результаты в системе средни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4:00Z</dcterms:created>
  <dc:creator>duma_361_2</dc:creator>
  <dc:description/>
  <cp:keywords/>
  <dc:language>en-US</dc:language>
  <cp:lastModifiedBy>duma_361_2</cp:lastModifiedBy>
  <dcterms:modified xsi:type="dcterms:W3CDTF">2010-09-28T11:03:00Z</dcterms:modified>
  <cp:revision>4</cp:revision>
  <dc:subject/>
  <dc:title>22 сентября 2010 года состоялись думские слушания по вопросу «О ходе реализации областной целевой Программы развития образования и науки на 2006-2010 годы», которые провел председатель областной Думы Сергей Фабричный</dc:title>
</cp:coreProperties>
</file>