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 статью 2 областного закона</w:t>
      </w:r>
    </w:p>
    <w:p>
      <w:pPr>
        <w:pStyle w:val="Normal"/>
        <w:ind w:right="-567" w:hanging="0"/>
        <w:jc w:val="center"/>
        <w:rPr/>
      </w:pPr>
      <w:r>
        <w:rPr>
          <w:b/>
          <w:spacing w:val="-8"/>
          <w:sz w:val="32"/>
          <w:szCs w:val="32"/>
        </w:rPr>
        <w:t xml:space="preserve"> </w:t>
      </w:r>
      <w:r>
        <w:rPr>
          <w:b/>
          <w:spacing w:val="-8"/>
          <w:sz w:val="32"/>
          <w:szCs w:val="32"/>
        </w:rPr>
        <w:t xml:space="preserve">«О порядке и нормативах заготовки  гражданами древесины </w:t>
        <w:br/>
        <w:t>для собственных нужд»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Внести в  часть 1 статьи 2 областного закона от 16.05.2007 № 99-ОЗ «О порядке и нормативах заготовки  гражданами древесины для собственных нужд» (газета «Новгородские ведомости» от 26.05.2007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1) абзац первый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«1. Гражданам для собственных нужд устанавливаются следующие нормативы заготовки древесины на семью (супругов, детей, родителей, проживающих совместно) или одиноко проживающего гражданина: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2) в абзаце четвертом  цифры «50» заменить цифрами «10»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85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5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8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3-04T15:18:00Z</dcterms:modified>
  <cp:revision>2</cp:revision>
  <dc:subject/>
  <dc:title>                                                                                                              Проект</dc:title>
</cp:coreProperties>
</file>