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наделении органов местного самоуправления Батецкого </w:t>
        <w:br/>
        <w:t xml:space="preserve">муниципального района отдельными государственными </w:t>
        <w:br/>
        <w:t xml:space="preserve">полномочиями по материально-техническому обеспечению </w:t>
        <w:br/>
        <w:t xml:space="preserve">проведения выборов депутатов Совета депутатов Батецкого сельского поселения первого созыва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июля 2009 года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 xml:space="preserve">Наделение органов местного самоупр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Батецкого муниципального района отдель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>государственными полномочиями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 Наделить органы местного самоуправления Батецкого муниципального района (далее - органы местного самоуправления) отдельными государственными полномочиями по материально-техническому обеспечению проведения выборов депутатов Совета депутатов Батецкого сельского поселения первого созыва (далее - отдельные государственные полномочия) на срок избирательной кампании по выборам депутатов Совета депутатов Батецкого сельского поселения первого созыв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Финансовые средства на реализацию переданных органам местного самоуправления государственных полномочий предусматриваются в областном бюджете в виде субвенций бюджету Батецкого муниципального района (далее - бюджет муниципального района)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 xml:space="preserve">Права и обязанности органов мест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амоуправления при осуществлении отде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>государственных полномочий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при осуществлении отдельных государственных полномочий имеют право: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) на финансовое обеспечение отдельных государственных полномочий за счет предоставленных бюджету муниципального района субвенций из областного бюджета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pacing w:val="-2"/>
          <w:sz w:val="28"/>
          <w:szCs w:val="28"/>
        </w:rPr>
        <w:t>2) получать консультативную и методическую помощь от Администрации области или от уполномоченного ею органа исполнительной власти области по вопросам осуществления отдельных государственных полномочий;</w:t>
      </w:r>
    </w:p>
    <w:p>
      <w:pPr>
        <w:pStyle w:val="Normal"/>
        <w:autoSpaceDE w:val="false"/>
        <w:spacing w:lineRule="exact" w:line="240" w:before="120" w:after="0"/>
        <w:jc w:val="both"/>
        <w:rPr>
          <w:sz w:val="28"/>
          <w:szCs w:val="28"/>
        </w:rPr>
      </w:pPr>
      <w:r>
        <w:rPr/>
        <w:t>тм</w:t>
        <w:br/>
        <w:t>№ 616-оз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дополнительно использовать собственные материальные ресурсы и финансовые средства для осуществления отдельных государственных полномочий в случаях и порядке, предусмотренных уставом муниципального района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при осуществлении отдельных государственных полномочий обязаны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осуществлять отдельные государственные полномочия надлежащим образом в соответствии с настоящим областным законом и другими нормативными правовыми актами Российской Федерации и обла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обеспечивать целевое использование субвенций, выделенных из областного бюджета на осуществление отдельных государственных полномоч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исполнять письменные предписания, исходящие от Администрации области или уполномоченного ею органа исполнительной власти области по устранению нарушений, допущенных при осуществлении отдельных государственных полномоч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) представлять Администрации области или уполномоченному ею органу исполнительной власти области необходимую информацию и документы, связанные с осуществлением отдельных государственных полномочий, в том числе об использовании финансовых средств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  <w:tab/>
        <w:t xml:space="preserve">Права и обязанности органов государствен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ласти области при осуществлении орган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естного самоуправления отде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>государственных полномочий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1. Администрация области при осуществлении органами местного самоуправления отдельных государственных полномочий имеет право: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1) издавать в пределах своей компетенции нормативные правовые акты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2) получать от органов местного самоуправления необходимые документы и информацию, связанные с осуществлением отдельных государственных полномочий, в том числе об использовании финансовых средств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3) давать обязательные для исполнения письменные предписания по осуществлению отдельных государственных полномочий, в том числе по устранению нарушений, допущенных при осуществлении отдельных государственных полномочий.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ласти вправе наделять полномочиями, указанными в части 1 настоящей статьи, за исключением пункта 1, уполномоченный ею орган исполнительной власти област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Администрация области или уполномоченный ею орган исполнительной власти области при осуществлении органами местного самоуправления отдельных государственных полномочий обязаны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обеспечивать деятельность органов местного самоуправления по осуществлению отдельных государственных полномочий финансовыми средствами в виде субвенций из областного бюджет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осуществлять контроль за исполнением органами местного самоуправления отдельных государственных полномочий, а также за использованием предоставленных на эти цели финансовых средств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оказывать консультативную и методическую помощь органам местного самоуправления по вопросам осуществления отдельных государственных полномочий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  <w:tab/>
        <w:t xml:space="preserve">Порядок расчета субвенций бюджету Батец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>муниципального района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Расчет субвенций бюджету муниципального района на осуществление отдельных государственных полномочий производится в следующем порядке: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субвенций, причитающийся муниципальному району на материально-техническое обеспечение проведения выборов; 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- объем субвенций, причитающийс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району для территориальной избирательной комиссии на материально-техническое обеспечение проведения выборов, расчет которых производится по формуле:</w:t>
      </w:r>
    </w:p>
    <w:p>
      <w:pPr>
        <w:pStyle w:val="ConsPlusNonformat"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рриториальных избирательных комисс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средний расход, сложившийся по территориальным избирательным комиссиям по проведению выборов, с учетом индексации, применяемой при формировании показателей областного бюджета на очередной финансовый год и плановый период;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объем субвенций, причитающийс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району для окружной избирательной комиссии на материально-техническое обеспечение проведения выборов, расчет которых производится по формуле:</w:t>
      </w:r>
    </w:p>
    <w:p>
      <w:pPr>
        <w:pStyle w:val="ConsPlusNonformat"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кружных избирательных комисс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редний расход, сложившийся по окружным избирательным комиссиям по проведению выборов, с учетом индексации, применяемой при формировании показателей областного бюджета на очередной финансовый год и плановый период;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- объем субвенций, причитающийс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району для участковой избирательной комиссии на материально-техническое обеспечение проведения выборов, расчет которых производится по формуле:</w:t>
      </w:r>
    </w:p>
    <w:p>
      <w:pPr>
        <w:pStyle w:val="ConsPlusNonformat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частковых избирательных комисс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редний расход, сложившийся по участковым избирательным комиссиям по проведению выборов, с учетом индексации, применяемой при формировании показателей областного бюджета на очередной финансовый год и плановый период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  <w:tab/>
        <w:t xml:space="preserve">Порядок отчетности органов мест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амоуправления об осущест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>отдельных государственных полномочий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 Органы местного самоуправления отчитываются перед Администрацией области или уполномоченным ею органом исполнительной власти области об осуществлении отдельных государственных полномочий, в том числе об использовании финансовых средств в виде субвенций на осуществление отдельных государственных полномочий, ежеквартально до 15 числа месяца, следующего за отчетным периодом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Формы отчетности органов местного самоуправления об осуществлении отдельных государственных полномочий, в том числе об использовании финансовых средств в виде субвенций на осуществление отдельных государственных полномочий, устанавливаются Администрацией област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</w:t>
        <w:tab/>
        <w:t xml:space="preserve">Порядок осуществления контроля за осущест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рганами местного самоуправления отде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>государственных полномочий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Контроль за осуществлением органами местного самоуправления отдельных государственных полномочий осуществляется в следующем порядке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органы местного самоуправления направляют в Администрацию области или уполномоченный ею орган исполнительной власти области отчеты об осуществлении отдельных государственных полномочий, в том числе об использовании финансовых средств в виде субвенций на осуществление отдельных государственных полномочий в соответствии со статьей 5 настоящего областного закон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Администрация области или уполномоченные ею органы исполнительной власти област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оводят проверку деятельности органов местного самоуправления по осуществлению отдельных государственных полномоч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б) выдают письменные предписания по устранению нарушений, допущенных при осуществлении отдельных государственных полномочий, обязательные для исполнения органами местного самоуправле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</w:t>
        <w:tab/>
        <w:t xml:space="preserve">Условия и порядок прекращения осущест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рганами местного самоуправления отде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>государственных полномочий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 Исполнение переданных отдельных государственных полномочий прекращается по истечении срока, на который они были переданы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Прекращение осуществления органами местного самоуправления отдельных государственных полномочий может быть произведено областным законом в случае существенного изменения условий, влияющих на осуществление отдельных государственных полномочий, либо в случае, если повторно допущены нецелевое расходование бюджетных средств либо нарушение Конституции Российской Федерации, федеральных законов, иных нормативных правовых актов, установленных соответствующим судом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. При прекращении осуществления отдельных государственных полномочий одновременно изымаются неиспользованные финансовые средства, переданные в виде субвенций органам местного самоуправле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8. </w:t>
        <w:tab/>
        <w:t>Вступление в силу настоящего областного закона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</w:t>
      </w:r>
      <w:r>
        <w:rPr>
          <w:bCs/>
          <w:sz w:val="28"/>
          <w:szCs w:val="28"/>
        </w:rPr>
        <w:t xml:space="preserve"> следующего за днем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8 июля 2009 года</w:t>
        <w:br/>
        <w:t>№ 565-ОЗ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ConsPlusTitle">
    <w:name w:val="ConsPlusTitle Знак"/>
    <w:basedOn w:val="Style7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29:00Z</dcterms:created>
  <dc:creator>Дорофеева Л.В.</dc:creator>
  <dc:description/>
  <cp:keywords/>
  <dc:language>en-US</dc:language>
  <cp:lastModifiedBy>duma_361</cp:lastModifiedBy>
  <cp:lastPrinted>2009-07-29T10:13:00Z</cp:lastPrinted>
  <dcterms:modified xsi:type="dcterms:W3CDTF">2009-08-05T11:29:00Z</dcterms:modified>
  <cp:revision>2</cp:revision>
  <dc:subject/>
  <dc:title>                                                                                                              Проект</dc:title>
</cp:coreProperties>
</file>