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1089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spacing w:val="9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740" w:leader="none"/>
        </w:tabs>
        <w:spacing w:lineRule="exact" w:line="240"/>
        <w:ind w:right="4778" w:hanging="0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признании утратившей силу статьи 5  областного закона «О содержании домашних животных на территории Новгородской област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/>
        <w:t xml:space="preserve">Новгородская областная Дума </w:t>
      </w:r>
      <w:r>
        <w:rPr>
          <w:b/>
        </w:rPr>
        <w:t>п о с т а н о в л я е т</w:t>
      </w:r>
      <w:r>
        <w:rPr/>
        <w:t>:</w:t>
      </w:r>
    </w:p>
    <w:p>
      <w:pPr>
        <w:pStyle w:val="3"/>
        <w:rPr/>
      </w:pPr>
      <w:r>
        <w:rPr>
          <w:spacing w:val="-4"/>
          <w:szCs w:val="28"/>
        </w:rPr>
        <w:t xml:space="preserve">1. Принять областной закон </w:t>
      </w:r>
      <w:r>
        <w:rPr>
          <w:b/>
          <w:szCs w:val="28"/>
        </w:rPr>
        <w:t>«</w:t>
      </w:r>
      <w:r>
        <w:rPr>
          <w:szCs w:val="28"/>
        </w:rPr>
        <w:t>О признании утратившей силу статьи 5 областного закона «О содержании домашних животных на территории Новгородской области»</w:t>
      </w:r>
      <w:r>
        <w:rPr>
          <w:spacing w:val="-2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3"/>
        <w:ind w:firstLine="900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 областной Думы                                            А.А. Федотов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Заместитель Губернатора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        А.С. Бойц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теринарии Новгородской области                                                        А.И. Козин</w:t>
      </w:r>
      <w:r>
        <w:br w:type="page"/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420"/>
        <w:gridCol w:w="2845"/>
        <w:gridCol w:w="2420"/>
        <w:gridCol w:w="3042"/>
      </w:tblGrid>
      <w:tr>
        <w:trPr>
          <w:trHeight w:val="1438" w:hRule="atLeast"/>
        </w:trPr>
        <w:tc>
          <w:tcPr>
            <w:tcW w:w="3663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вносит депута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городской областной Думы А.А.Федотов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0"/>
        </w:rPr>
      </w:pPr>
      <w:r>
        <w:rPr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ОБЛАСТНОЙ ЗАКОН</w:t>
      </w:r>
    </w:p>
    <w:p>
      <w:pPr>
        <w:pStyle w:val="Normal"/>
        <w:shd w:fill="FFFFFF" w:val="clear"/>
        <w:spacing w:lineRule="exact" w:line="240"/>
        <w:ind w:left="335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ей силу статьи 5  областного закона «О содержании домашних животных на территории Новгородской области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5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 w:before="0" w:after="120"/>
        <w:ind w:firstLine="70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ей силу </w:t>
      </w:r>
      <w:hyperlink r:id="rId2">
        <w:r>
          <w:rPr>
            <w:rStyle w:val="InternetLink"/>
            <w:bCs/>
            <w:sz w:val="28"/>
            <w:szCs w:val="28"/>
          </w:rPr>
          <w:t>статью 5</w:t>
        </w:r>
      </w:hyperlink>
      <w:r>
        <w:rPr>
          <w:bCs/>
          <w:sz w:val="28"/>
          <w:szCs w:val="28"/>
        </w:rPr>
        <w:t xml:space="preserve"> областного закона</w:t>
      </w:r>
      <w:r>
        <w:rPr>
          <w:sz w:val="28"/>
          <w:szCs w:val="28"/>
        </w:rPr>
        <w:t xml:space="preserve"> от 21.12.2009 </w:t>
        <w:br/>
        <w:t xml:space="preserve">№ 656-ОЗ «О содержании домашних животных на территории Новгородской области» (газета «Новгородские ведомости» от 25.12.2009, 06.04.2011, 28.12.2012, 07.10.2013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40" w:before="0" w:after="24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"/>
        <w:spacing w:lineRule="atLeast" w:line="3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tLeast" w:line="340"/>
        <w:jc w:val="both"/>
        <w:rPr/>
      </w:pPr>
      <w:r>
        <w:rPr/>
        <w:t>Губернатор области                                                                          С.Г. Митин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shd w:fill="FFFFFF" w:val="clear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 w:before="0" w:after="120"/>
        <w:ind w:lef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признании утратившей силу статьи 5  областного закона «О содержании домашних животных на территории Новгород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ей 5</w:t>
      </w:r>
      <w:r>
        <w:rPr>
          <w:bCs/>
          <w:sz w:val="28"/>
          <w:szCs w:val="28"/>
        </w:rPr>
        <w:t xml:space="preserve"> областного закона</w:t>
      </w:r>
      <w:r>
        <w:rPr>
          <w:sz w:val="28"/>
          <w:szCs w:val="28"/>
        </w:rPr>
        <w:t xml:space="preserve"> от 21.12.2009 № 656-ОЗ «О содержании домашних животных на территории Новгородской области» определено, что органы местного самоуправления вправе организовывать деятельность по отлову, содержанию и изоляции безнадзорных домашних животных. 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1 статьи 231</w:t>
        </w:r>
      </w:hyperlink>
      <w:r>
        <w:rPr>
          <w:sz w:val="28"/>
          <w:szCs w:val="28"/>
        </w:rPr>
        <w:t xml:space="preserve"> Гражданского кодекса Российской Федерации, органы местного самоуправления определяют порядок использования безнадзорных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признании утратившей силу статьи 5  областного закона «О содержании домашних животных на территории Новгородской области» внесен в целях исключения противоречий нормы </w:t>
      </w:r>
      <w:r>
        <w:rPr>
          <w:bCs/>
          <w:sz w:val="28"/>
          <w:szCs w:val="28"/>
        </w:rPr>
        <w:t>областного закона</w:t>
      </w:r>
      <w:r>
        <w:rPr>
          <w:sz w:val="28"/>
          <w:szCs w:val="28"/>
        </w:rPr>
        <w:t xml:space="preserve"> от 21.12.2009 № 656-ОЗ «О содержании домашних животных на территории Новгородской области» и положений предложенного к рассмотрению во втором чтении проекта областного закона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(при условии его принят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делением органов местного самоуправления муниципальных районов и городского округа отдельными государственными полномочиями, в том числе по организации проведения мероприятий по отлову и содержанию безнадзорных животных, на органы местного самоуправления возлагается обязанность осуществлять переданные полномочия в полном объем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31 Гражданского кодекса Российской Федерации, на которую сделана ссылка в статье 5 </w:t>
      </w:r>
      <w:r>
        <w:rPr>
          <w:bCs/>
          <w:sz w:val="28"/>
          <w:szCs w:val="28"/>
        </w:rPr>
        <w:t>областного закона</w:t>
      </w:r>
      <w:r>
        <w:rPr>
          <w:sz w:val="28"/>
          <w:szCs w:val="28"/>
        </w:rPr>
        <w:t xml:space="preserve"> от 21.12.2009 № 656-ОЗ, является нормой прямого действия и применяется независимо от наличия (отсутствия) ее дублирования на региональном уров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exact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35" w:hanging="0"/>
        <w:jc w:val="center"/>
        <w:rPr/>
      </w:pPr>
      <w:r>
        <w:rPr>
          <w:b/>
          <w:sz w:val="28"/>
          <w:szCs w:val="28"/>
        </w:rPr>
        <w:t>к проекту областного закона «О признании утратившей силу статьи 5  областного закона «О содержании домашних животных на территории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признании утратившей силу статьи 5  областного закона «О содержании домашних животных на территории Новгородской области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35" w:hanging="0"/>
        <w:jc w:val="center"/>
        <w:rPr/>
      </w:pPr>
      <w:r>
        <w:rPr>
          <w:b/>
          <w:sz w:val="28"/>
          <w:szCs w:val="28"/>
        </w:rPr>
        <w:t>к проекту областного закона «О признании утратившей силу статьи 5  областного закона «О содержании домашних животных на территории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firstLine="6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признании утратившей силу статьи 5  областного закона «О содержании домашних животных на территории Новгородской области</w:t>
      </w:r>
      <w:r>
        <w:rPr>
          <w:sz w:val="32"/>
          <w:szCs w:val="32"/>
        </w:rPr>
        <w:t xml:space="preserve">» </w:t>
      </w:r>
      <w:r>
        <w:rPr>
          <w:sz w:val="28"/>
          <w:szCs w:val="28"/>
        </w:rPr>
        <w:t>не потребует изменения, признания утратившими силу, приостановления, дополнения или принятия каких-либо иных нормативных правовых актов Новгородской области.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spacing w:val="-2"/>
          <w:sz w:val="32"/>
          <w:szCs w:val="32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1D1D95D0E217C1A027E29FFF5F61D956135CFF57249BDAE5E392A55EBDAF9297D029C3040DE36303DE9Q175M" TargetMode="External"/><Relationship Id="rId3" Type="http://schemas.openxmlformats.org/officeDocument/2006/relationships/hyperlink" Target="consultantplus://offline/ref=1571E7A7972A4940523FF036559752918B31C2E8BE056F8E87CDEB0896BEF61BAE88E557806994C6Y7N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5:00Z</dcterms:created>
  <dc:creator>duma_224_2</dc:creator>
  <dc:description/>
  <dc:language>en-US</dc:language>
  <cp:lastModifiedBy>Кротова</cp:lastModifiedBy>
  <cp:lastPrinted>2015-04-07T16:51:00Z</cp:lastPrinted>
  <dcterms:modified xsi:type="dcterms:W3CDTF">2015-04-14T11:15:00Z</dcterms:modified>
  <cp:revision>2</cp:revision>
  <dc:subject/>
  <dc:title>Проект</dc:title>
</cp:coreProperties>
</file>