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тесте прокурора Новгородской области от 11.11.2010 № 7-30/11(п)-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.12 ч.2 ст.14, ст.58, ч.2 ст.62, ч.6 ст.64, ч.3 ст.73 областного закона от 02.07.2007 № 122-ОЗ «О выборах депутатов Новгородской областной Дум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ротест прокурора Новгородской области от 11.11.2010 № 7-30/11(п) -2010 на п.12 ч.2 ст.14, ст.58, ч.2 ст.62, ч.6 ст.64, ч.3 ст.73 областного закона от 02.07.2007 № 122-ОЗ «О выборах депутатов Новгородской областной Думы»  удовлетворить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5:00Z</dcterms:created>
  <dc:creator>Орготдел</dc:creator>
  <dc:description/>
  <cp:keywords/>
  <dc:language>en-US</dc:language>
  <cp:lastModifiedBy>duma_361</cp:lastModifiedBy>
  <cp:lastPrinted>2010-11-13T14:46:00Z</cp:lastPrinted>
  <dcterms:modified xsi:type="dcterms:W3CDTF">2010-11-29T15:45:00Z</dcterms:modified>
  <cp:revision>2</cp:revision>
  <dc:subject/>
  <dc:title>  </dc:title>
</cp:coreProperties>
</file>