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Heading2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НОВГОРОДСКАЯ ОБЛАСТН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ликий Новгород</w:t>
      </w:r>
    </w:p>
    <w:p>
      <w:pPr>
        <w:pStyle w:val="Normal"/>
        <w:ind w:right="447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4314" w:hanging="0"/>
        <w:rPr/>
      </w:pPr>
      <w:r>
        <w:rPr>
          <w:b/>
          <w:sz w:val="27"/>
          <w:szCs w:val="27"/>
        </w:rPr>
        <w:t xml:space="preserve">Об областном законе «О внесении </w:t>
        <w:br/>
      </w:r>
      <w:r>
        <w:rPr>
          <w:b/>
          <w:spacing w:val="-4"/>
          <w:sz w:val="27"/>
          <w:szCs w:val="27"/>
        </w:rPr>
        <w:t>изменения в статью 4 областного</w:t>
      </w:r>
      <w:r>
        <w:rPr>
          <w:b/>
          <w:sz w:val="27"/>
          <w:szCs w:val="27"/>
        </w:rPr>
        <w:t xml:space="preserve"> закона «О наделении органов местного самоуправления муниципальных </w:t>
      </w:r>
      <w:r>
        <w:rPr>
          <w:b/>
          <w:spacing w:val="-4"/>
          <w:sz w:val="27"/>
          <w:szCs w:val="27"/>
        </w:rPr>
        <w:t>районов, городского округа отдельными</w:t>
      </w:r>
      <w:r>
        <w:rPr>
          <w:b/>
          <w:sz w:val="27"/>
          <w:szCs w:val="27"/>
        </w:rPr>
        <w:t xml:space="preserve">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b/>
          <w:spacing w:val="-8"/>
          <w:sz w:val="27"/>
          <w:szCs w:val="27"/>
        </w:rPr>
        <w:t>»</w:t>
      </w:r>
    </w:p>
    <w:p>
      <w:pPr>
        <w:pStyle w:val="Normal"/>
        <w:spacing w:lineRule="exact" w:line="240"/>
        <w:rPr>
          <w:b/>
          <w:b/>
          <w:spacing w:val="-8"/>
          <w:sz w:val="27"/>
          <w:szCs w:val="27"/>
        </w:rPr>
      </w:pPr>
      <w:r>
        <w:rPr>
          <w:b/>
          <w:spacing w:val="-8"/>
          <w:sz w:val="27"/>
          <w:szCs w:val="27"/>
        </w:rPr>
      </w:r>
    </w:p>
    <w:p>
      <w:pPr>
        <w:pStyle w:val="Heading6"/>
        <w:spacing w:lineRule="atLeast" w:line="360"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овгородская областная Дума</w:t>
      </w:r>
    </w:p>
    <w:p>
      <w:pPr>
        <w:pStyle w:val="Normal"/>
        <w:spacing w:lineRule="atLeast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А: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Принять областной закон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«О внесении изменения в статью 4 областного закона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.</w:t>
      </w:r>
    </w:p>
    <w:p>
      <w:pPr>
        <w:pStyle w:val="TextBody"/>
        <w:spacing w:lineRule="atLeast" w:line="320"/>
        <w:ind w:firstLine="720"/>
        <w:jc w:val="both"/>
        <w:rPr/>
      </w:pPr>
      <w:r>
        <w:rPr>
          <w:spacing w:val="-8"/>
          <w:sz w:val="27"/>
          <w:szCs w:val="27"/>
        </w:rPr>
        <w:t>2</w:t>
      </w:r>
      <w:r>
        <w:rPr>
          <w:sz w:val="27"/>
          <w:szCs w:val="27"/>
        </w:rPr>
        <w:t xml:space="preserve">. Направить указанный областной закон Губернатору Новгородской области </w:t>
      </w:r>
      <w:r>
        <w:rPr>
          <w:spacing w:val="-8"/>
          <w:sz w:val="27"/>
          <w:szCs w:val="27"/>
        </w:rPr>
        <w:t xml:space="preserve">Митину С.Г. </w:t>
      </w:r>
      <w:r>
        <w:rPr>
          <w:sz w:val="27"/>
          <w:szCs w:val="27"/>
        </w:rPr>
        <w:t>для обнародования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ководитель департамент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ния и молодежной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итики Новгородской области                                              А.А. Осип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bookmarkStart w:id="0" w:name="OLE_LINK2"/>
      <w:bookmarkStart w:id="1" w:name="OLE_LINK1"/>
      <w:bookmarkEnd w:id="0"/>
      <w:bookmarkEnd w:id="1"/>
      <w:r>
        <w:rPr>
          <w:bCs/>
          <w:sz w:val="27"/>
          <w:szCs w:val="27"/>
        </w:rPr>
        <w:t>Согласовано:</w:t>
      </w:r>
    </w:p>
    <w:p>
      <w:pPr>
        <w:pStyle w:val="11"/>
        <w:widowControl/>
        <w:spacing w:lineRule="exact" w:line="24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ервый заместитель Губернатора </w:t>
      </w:r>
    </w:p>
    <w:p>
      <w:pPr>
        <w:pStyle w:val="11"/>
        <w:widowControl/>
        <w:spacing w:lineRule="exact" w:line="24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овгородской  области                                                                 В.В. Мин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1"/>
        <w:widowControl/>
        <w:spacing w:lineRule="exact" w:line="240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</w:t>
      </w:r>
      <w:r>
        <w:rPr>
          <w:rFonts w:cs="Times New Roman" w:ascii="Times New Roman" w:hAnsi="Times New Roman"/>
          <w:bCs/>
          <w:sz w:val="27"/>
          <w:szCs w:val="27"/>
        </w:rPr>
        <w:t xml:space="preserve">Губернатора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bCs/>
          <w:sz w:val="27"/>
          <w:szCs w:val="27"/>
        </w:rPr>
        <w:t>Новгородской</w:t>
      </w:r>
      <w:r>
        <w:rPr>
          <w:sz w:val="27"/>
          <w:szCs w:val="27"/>
        </w:rPr>
        <w:t xml:space="preserve"> области                                                                  А.В. Афанась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равового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обеспечения Правительства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Новгородской области</w:t>
        <w:tab/>
        <w:tab/>
        <w:tab/>
        <w:tab/>
        <w:tab/>
        <w:t xml:space="preserve">                        М.В. Кот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Руководитель департамента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финансов Новгородской области</w:t>
        <w:tab/>
        <w:t xml:space="preserve">           </w:t>
        <w:tab/>
        <w:tab/>
        <w:t xml:space="preserve">              Е.В. Солдатова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Председатель комитета государственной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гражданской службы и содействия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развитию местного самоуправления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Новгородской области                                                                   А.И. Бирюкова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Руководитель департамента по жилищно-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коммунальному хозяйству и топливно-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энергетическому комплексу Новгородской области                  И.Ю. Николаева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Продолжение листа согласования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оекта</w:t>
      </w:r>
      <w:r>
        <w:rPr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я в областной закон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наделении органов местного самоуправления муниципальных 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ов, городского округа отдельными государственными полномочиями по обеспечению жильем детей-сирот и детей, оставшихся без попечения 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дителей,  а также лиц из числа детей-сирот и детей, оставшихся без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печения родителей»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23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великого Новгород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rPr/>
            </w:pPr>
            <w:r>
              <w:rPr/>
              <w:t>07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емля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те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rPr/>
            </w:pPr>
            <w:r>
              <w:rPr/>
              <w:t>08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.Н. Иван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ови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rPr/>
            </w:pPr>
            <w:r>
              <w:rPr/>
              <w:t>06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.М. Костюхин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rPr/>
            </w:pPr>
            <w:r>
              <w:rPr/>
              <w:t>07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А.А. Тар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rPr/>
            </w:pPr>
            <w:r>
              <w:rPr/>
              <w:t>07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.И. Лыж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мя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rPr/>
            </w:pPr>
            <w:r>
              <w:rPr/>
              <w:t>08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.П. Федор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bookmarkStart w:id="4" w:name="_GoBack"/>
            <w:bookmarkEnd w:id="4"/>
            <w:r>
              <w:rPr>
                <w:sz w:val="28"/>
                <w:szCs w:val="28"/>
              </w:rPr>
              <w:t>Глава Кресте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rPr/>
            </w:pPr>
            <w:r>
              <w:rPr/>
              <w:t>08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.А. Яковле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юбыт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rPr/>
            </w:pPr>
            <w:r>
              <w:rPr/>
              <w:t>07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Т.Б. Гусе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овише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rPr/>
            </w:pPr>
            <w:r>
              <w:rPr/>
              <w:t>07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.А. Масл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р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.А. Василье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ш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.Д. Кондратье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Новгоро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rPr/>
            </w:pPr>
            <w:r>
              <w:rPr/>
              <w:t>07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.Г. Швец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rPr/>
            </w:pPr>
            <w:r>
              <w:rPr/>
              <w:t>07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.С. Евдокимов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/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 xml:space="preserve">Глава  Парф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 xml:space="preserve">Н.В. </w:t>
            </w:r>
            <w:r>
              <w:rPr>
                <w:sz w:val="28"/>
                <w:szCs w:val="28"/>
              </w:rPr>
              <w:t>Хатунце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rPr/>
            </w:pPr>
            <w:r>
              <w:rPr/>
              <w:t>07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.Г. Гончару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д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rPr/>
            </w:pPr>
            <w:r>
              <w:rPr/>
              <w:t>07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.Н. Буленк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rPr/>
            </w:pPr>
            <w:r>
              <w:rPr/>
              <w:t>08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.Д. МАсляк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ру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rPr/>
            </w:pPr>
            <w:r>
              <w:rPr/>
              <w:t>16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.В. Бык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rPr/>
            </w:pPr>
            <w:r>
              <w:rPr/>
              <w:t>14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ind w:right="-108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.А. Новоселов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rPr/>
            </w:pPr>
            <w:r>
              <w:rPr/>
              <w:t>07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ind w:right="-108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.И. Саляе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/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 xml:space="preserve">Глава  Чуд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rPr/>
            </w:pPr>
            <w:r>
              <w:rPr/>
              <w:t>07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ind w:right="-108" w:hanging="0"/>
              <w:rPr>
                <w:spacing w:val="-14"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 xml:space="preserve">Л.В. </w:t>
            </w:r>
            <w:r>
              <w:rPr>
                <w:sz w:val="28"/>
                <w:szCs w:val="28"/>
              </w:rPr>
              <w:t>Паю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 xml:space="preserve">Шимского </w:t>
            </w: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rPr/>
            </w:pPr>
            <w:r>
              <w:rPr/>
              <w:t>08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ind w:right="-108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.Ю. Некипе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ект внесен </w:t>
      </w:r>
    </w:p>
    <w:p>
      <w:pPr>
        <w:pStyle w:val="Normal"/>
        <w:ind w:left="486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убернатором Новгородской области</w:t>
      </w:r>
    </w:p>
    <w:p>
      <w:pPr>
        <w:pStyle w:val="Normal"/>
        <w:ind w:left="486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тиным С.Г.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НОЙ ЗАКОН</w:t>
      </w:r>
    </w:p>
    <w:p>
      <w:pPr>
        <w:pStyle w:val="Normal"/>
        <w:ind w:left="360" w:firstLine="34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О внесении изменения в статью 4 областного закона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«О наделении органов местного самоуправления муниципальных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йонов, городского округа отдельными государственным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</w:rPr>
        <w:t>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</w:t>
      </w:r>
    </w:p>
    <w:p>
      <w:pPr>
        <w:pStyle w:val="Normal"/>
        <w:ind w:left="3192" w:firstLine="34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416" w:firstLine="708"/>
        <w:rPr>
          <w:rFonts w:eastAsia="Times New Roman"/>
        </w:rPr>
      </w:pPr>
      <w:r>
        <w:rPr>
          <w:rFonts w:eastAsia="Times New Roman"/>
        </w:rPr>
        <w:t>Принят областной Думой «_____»   ______________</w:t>
      </w:r>
    </w:p>
    <w:p>
      <w:pPr>
        <w:pStyle w:val="Normal"/>
        <w:spacing w:lineRule="atLeast" w:line="36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Внести изменение в статью 4 областного закона </w:t>
      </w:r>
      <w:r>
        <w:rPr>
          <w:bCs/>
          <w:sz w:val="28"/>
          <w:szCs w:val="28"/>
        </w:rPr>
        <w:t>от 24.12.2013 № 431-ОЗ 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газета «Новгородские ведомости» от</w:t>
      </w:r>
      <w:r>
        <w:rPr>
          <w:rFonts w:eastAsia="Times New Roman"/>
          <w:spacing w:val="-6"/>
          <w:sz w:val="28"/>
          <w:szCs w:val="28"/>
        </w:rPr>
        <w:t xml:space="preserve"> 27.12.2013, </w:t>
      </w:r>
      <w:r>
        <w:rPr>
          <w:sz w:val="28"/>
          <w:szCs w:val="28"/>
        </w:rPr>
        <w:t>02.04.2014</w:t>
      </w:r>
      <w:r>
        <w:rPr>
          <w:rFonts w:eastAsia="Times New Roman"/>
          <w:spacing w:val="-6"/>
          <w:sz w:val="28"/>
          <w:szCs w:val="28"/>
        </w:rPr>
        <w:t>), дополнив часть 1 абзацем</w:t>
      </w:r>
      <w:r>
        <w:rPr>
          <w:rFonts w:eastAsia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органами местного самоуправления в 2014 году использовались собственные материальные ресурсы для осуществления переданных им отдельных государственных полномочий из областного бюджета местным бюджетам предоставляется субвенция на обеспечение жилыми помещениями детей-сирот и детей, оставшихся без попечения родителей, лиц из числа детей-сирот и детей, в том числе на компенсацию использованных материальных ресурсов.»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Настоящий областной закон вступает в силу со дня, следующего за днем </w:t>
      </w:r>
      <w:r>
        <w:rPr>
          <w:rFonts w:eastAsia="Times New Roman"/>
          <w:bCs/>
          <w:color w:val="000000"/>
          <w:sz w:val="28"/>
          <w:szCs w:val="28"/>
        </w:rPr>
        <w:t>его официального опублико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8"/>
        <w:jc w:val="center"/>
        <w:rPr/>
      </w:pPr>
      <w:r>
        <w:rPr/>
        <w:t>___________________________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ЯСНИТЕЛЬНАЯ ЗАПИСКА</w:t>
        <w:br/>
        <w:t xml:space="preserve">к проекту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областной закон</w:t>
        <w:br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О наделении органов местного самоуправления муниципальных районов, городского округа отдельными государственными полномочиями по </w:t>
        <w:br/>
        <w:t xml:space="preserve">обеспечению жильем детей-сирот и детей, оставшихся без попечения </w:t>
        <w:br/>
        <w:t xml:space="preserve">родителей,  а также лиц из числа детей-сирот и детей, </w:t>
      </w:r>
    </w:p>
    <w:p>
      <w:pPr>
        <w:pStyle w:val="TextBody"/>
        <w:spacing w:lineRule="exact" w:line="240" w:before="0" w:after="120"/>
        <w:rPr>
          <w:b/>
          <w:b/>
          <w:szCs w:val="28"/>
        </w:rPr>
      </w:pPr>
      <w:r>
        <w:rPr>
          <w:b/>
          <w:bCs/>
          <w:szCs w:val="28"/>
        </w:rPr>
        <w:t>оставшихся без попечения родителей»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областной закон </w:t>
      </w:r>
      <w:r>
        <w:rPr>
          <w:bCs/>
          <w:sz w:val="28"/>
          <w:szCs w:val="28"/>
        </w:rPr>
        <w:t xml:space="preserve">«О наделении органов местного самоуправления </w:t>
        <w:br/>
        <w:t>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</w:t>
      </w:r>
      <w:r>
        <w:rPr>
          <w:sz w:val="28"/>
          <w:szCs w:val="28"/>
        </w:rPr>
        <w:t xml:space="preserve"> вносится следующее изменение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предлагаем часть 1 статьи 4 дополнить абзацем о предоставлении из областного бюджета местным бюджетам субвенции на компенсацию использованных материальных ресурсов, если органами местного самоуправления в 2014 году использовались собственные материальные ресурсы для осуществления переданных им отдельных государственных полномочий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 результатам первичной антикоррупционной экспертизы проекта областного закона «О внесении изменения в статью 4 областного закона </w:t>
      </w:r>
      <w:r>
        <w:rPr>
          <w:bCs/>
          <w:sz w:val="28"/>
          <w:szCs w:val="28"/>
        </w:rPr>
        <w:t>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й, способствующих созданию условий для проявления коррупции, не выявлено. 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ежной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 А.А. Осипов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  <w:br/>
        <w:t>к проекту областного закона «О внесении изменения в областной закон</w:t>
        <w:br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 а также лиц из числа детей-сирот и детей, 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ставшихся без попечения родителей».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областного закона не повлечет за собой дополнительных расходов за счет средств областного бюджета, поскольку средства на содержание штатных единиц, осуществляющих полномочия, связанные с обеспечением жильем детей-сирот, уже заложены в областном бюджет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  <w:br/>
        <w:t xml:space="preserve">нормативных правовых актов, подлежащих признанию утратившими </w:t>
        <w:br/>
        <w:t xml:space="preserve">силу, приостановлению, изменению или принятию в связи с принятием </w:t>
        <w:br/>
        <w:t xml:space="preserve">областного закона «О внесении изменения в областной закон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одителей,  а также лиц из числа детей-сирот и детей, 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 w:before="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оставшихся без попечения родителей»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областного закона «О внесении изменения в областной зак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наделении органов местного самоуправления муниципальных районов,</w:t>
        <w:br/>
        <w:t xml:space="preserve">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 потребует внесения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 в: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ть 2 статьи 1 и статью 10 областного закона от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;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ластной закон от 24.12.2013 № 430-ОЗ «Об областном бюджете на 2014 год и на плановый период 2015 и 2016 годов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области от 11.01.2008 № 3 «О департаменте образования, науки и молодежной политики Новгородской области».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/>
      </w:pPr>
      <w:r>
        <w:rPr>
          <w:b/>
          <w:sz w:val="28"/>
          <w:szCs w:val="28"/>
        </w:rPr>
        <w:t>образования  и молодежной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 А.А. Ос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47210</wp:posOffset>
              </wp:positionH>
              <wp:positionV relativeFrom="paragraph">
                <wp:posOffset>45720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6pt;mso-position-vertical-relative:text;margin-left:34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47210</wp:posOffset>
              </wp:positionH>
              <wp:positionV relativeFrom="paragraph">
                <wp:posOffset>45720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6pt;mso-position-vertical-relative:text;margin-left:34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bCs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89AF18C59D1BC97BED9828D6C3E6845F5E8622CBD597C526514EC50AFF98D3ABj6v3H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44:00Z</dcterms:created>
  <dc:creator>Пехтерева Наталья Борисовна</dc:creator>
  <dc:description/>
  <cp:keywords/>
  <dc:language>en-US</dc:language>
  <cp:lastModifiedBy>duma_257a</cp:lastModifiedBy>
  <cp:lastPrinted>2014-05-15T15:26:00Z</cp:lastPrinted>
  <dcterms:modified xsi:type="dcterms:W3CDTF">2014-05-29T12:57:00Z</dcterms:modified>
  <cp:revision>3</cp:revision>
  <dc:subject/>
  <dc:title>Проект внесен </dc:title>
</cp:coreProperties>
</file>