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мерах </w:t>
        <w:br/>
        <w:t xml:space="preserve">по реализации Федерального закона «Об основах системы </w:t>
        <w:br/>
        <w:t xml:space="preserve">профилактики безнадзорности и правонарушений </w:t>
        <w:br/>
        <w:t xml:space="preserve">несовершеннолетних» на территории </w:t>
        <w:br/>
        <w:t>Новгородской област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19 дека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01.12.2004 № 336-ОЗ «О мерах по реализации Федерального закона «Об основах системы профилактики </w:t>
      </w:r>
      <w:r>
        <w:rPr>
          <w:spacing w:val="-6"/>
          <w:sz w:val="28"/>
          <w:szCs w:val="28"/>
        </w:rPr>
        <w:t>безнадзорности и правонарушений несовершеннолетних» на территории Новгородской области» (газета «Новгородские ведомости» от 08.12.2004, 27.12.2005, 01.02.2006,</w:t>
      </w:r>
      <w:r>
        <w:rPr>
          <w:sz w:val="28"/>
          <w:szCs w:val="28"/>
        </w:rPr>
        <w:t xml:space="preserve"> 31.10.2007, 12.12.2007) следующие измене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4 части 2 статьи 1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4) рассмотрению представлений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от 10 июля 1992 года № 3266-1 «Об образовании»;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дополнить часть 2 статьи 1 пунктом 8 следующего содержа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8) осуществление мер, предусмотренных законодательством Российской Федерации и областными нормативными правовыми актами, по координации деятельности органов и учреждений системы профилактики безнадзорности и правонарушений несовершеннолетних.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часть 2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«2. Расчет субвенций на обеспечение деятельности комиссий по делам несовершеннолетних и защите их прав бюджетам муниципальных образований производится в следующем порядке: 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) х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- объем субвенции, причитающейся бюджету муниципального образования;</w:t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</w:rPr>
        <w:t>тм</w:t>
        <w:br/>
        <w:t>№ 254-оз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расходы на оплату труда (с учетом начислений) работников органов местного самоуправления (определяются на основе утвержденных объемов оплаты труда текущего финансового года с учетом индексации в установленном порядке);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редства для выплаты ежемесячного денежного поощрения муниципальным служащим органов местного самоуправления муниципальных образований с численностью населения до 100 тыс.человек в размере 0,5 должностного оклада, свыше 100 тыс.человек - 1,5 должностного оклад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нормативная численность органов местного самоуправления области, наделенных переданными государственными полномочиям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социальные гарантии и расходы на материально-техническое обеспечение на одного работник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- индекс-дефлятор цен.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spacing w:lineRule="atLeast" w:line="3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4 декабря 2007 года</w:t>
        <w:br/>
        <w:t>№ 226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2:00Z</dcterms:created>
  <dc:creator>Дорофеева Л.В.</dc:creator>
  <dc:description/>
  <cp:keywords/>
  <dc:language>en-US</dc:language>
  <cp:lastModifiedBy>duma_361</cp:lastModifiedBy>
  <cp:lastPrinted>2007-12-25T08:45:00Z</cp:lastPrinted>
  <dcterms:modified xsi:type="dcterms:W3CDTF">2009-06-29T07:22:00Z</dcterms:modified>
  <cp:revision>2</cp:revision>
  <dc:subject/>
  <dc:title>                                                                                                              Проект</dc:title>
</cp:coreProperties>
</file>