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3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О внесении изменений в Положение о представлении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в Положение о представлении гражданами, претендующими на замещение государственных должностей Новгородской области, и </w:t>
      </w:r>
      <w:r>
        <w:rPr>
          <w:spacing w:val="-4"/>
          <w:sz w:val="28"/>
          <w:szCs w:val="28"/>
        </w:rPr>
        <w:t>лицами, замещающими государственные должности Новгородской области, сведений о доходах, об имуществе и обязательствах имущественного характера, утвержденное постановлением областной Думы от 23.09.2009 № 1148-ОД</w:t>
      </w:r>
      <w:r>
        <w:rPr>
          <w:sz w:val="28"/>
          <w:szCs w:val="28"/>
        </w:rPr>
        <w:t xml:space="preserve"> (газета «Новгородские ведомости» от 14.10.2009) следующие изменения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2. Сведения о доходах, об имуществе и обязательствах имущественного характера в соответствии с настоящим Положением представляют граждане, претендующие на замещение государственных должностей Новгородской области, включенных в Перечень государственных должностей Новгородской области, утвержденный областным законом от 12.09.2006 </w:t>
        <w:br/>
        <w:t>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(далее - Перечень государственных должностей), за исключением должностей Губернатора области и мирового судьи (далее - граждане), и лица, замещающие государственные должности, включенные в Перечень государственных должностей, за исключением должностей Губернатора области и мирового судьи.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299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«6. Сведения о доходах, об имуществе и обязательствах имущественного характера представляются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лицами, замещающими государственные должности в Администрации области, - в комитет государственной гражданской службы Новгородской области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лицами, замещающими государственные должности  в областной Думе, - в кадровую службу аппарата областной Думы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лицами, замещающими государственные должности в Счетной палате области, - в кадровую службу аппарата Счетной палаты области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Уполномоченным по правам человека в Новгородской области, Уполномоченным по правам ребенка в Новгородской области - в кадровую службу аппарата Уполномоченного по правам человека в Новгородской области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лицами, замещающими государственные должности  в Избирательной комиссии области, - в кадровую службу аппарата Избирательной комиссии области;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8 изложить в следующей редакции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«8. В случае непредставления по объективным причинам лицом, замещающим государствен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в отношении лица, замещающего государственную должность в Администрации области, - распоряжением Администрации области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в отношении лица, замещающего государственную должность в областной Думе, - распоряжением председателя областной Думы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а, замещающего государственную должность в Счетной палате области, - приказом председателя Счетной палаты области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полномоченного по правам человека в Новгородской области, - приказом Уполномоченного по правам человека в Новгородской области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в отношении лица, замещающего государственную должность в Избирательной комиссии области, - распоряжением председателя Избирательной комиссии области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полномоченного по правам ребенка в Новгородской области - приказом Уполномоченного по правам ребенка в Новгородской области.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Новгородские    ведомости»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8:00Z</dcterms:created>
  <dc:creator>Орготдел</dc:creator>
  <dc:description/>
  <cp:keywords/>
  <dc:language>en-US</dc:language>
  <cp:lastModifiedBy>duma_361</cp:lastModifiedBy>
  <cp:lastPrinted>2010-03-02T14:37:00Z</cp:lastPrinted>
  <dcterms:modified xsi:type="dcterms:W3CDTF">2010-03-03T15:18:00Z</dcterms:modified>
  <cp:revision>2</cp:revision>
  <dc:subject/>
  <dc:title>  </dc:title>
</cp:coreProperties>
</file>