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ой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"О внесении изме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ластной закон "О порядке ведения орга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учета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у соци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, и о периоде, предшествующ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такого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у, в течение которого учитываю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и гражданско-правовые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илыми помещениями"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нять областной закон "О внесении изменений в областной закон </w:t>
        <w:br/>
        <w:t>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Великог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овгорода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В.В. Тимоф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ой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 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, в течение которого учитыв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и гражданско-правовые сд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илыми помещениям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 областного закона от 06.06.2005 № 490-ОЗ 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 (газета "Новгородские ведомости" от 15.06.2005, 12.12.2011, 07.12.2012) следующие изменения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часть 4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";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-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-1. К действиям, указанным в части 4 настоящей статьи, не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ление заявителем несовершеннолетних детей, супругов, а также родителей, нуждающихся в соответствии с медицинским заключением в уход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уждение имеющегося в собственности граждан и (или) членов их семей жилого помещения или частей жилого помещения по соглашению о разделе общего имущества в соответствии с Семейным кодексом Российской Федерации, по решению су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делки с жилыми помещениями недействительной в судебном порядке."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С.Г. Мити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"О внесении изменений в областной закон </w:t>
        <w:br/>
        <w:t>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ункт 4 статьи 2 областного закона от 06.06.2005 № 490-ОЗ 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 в соответствии со статьей 53 Жилищного кодекса Российской Федерации устанавливает последствия намеренного ухудшения жилищных условий гражданами с целью приобретения  права состоять на учете в качестве нуждающихся в жилых помещениях. В то же время, перечень действий, которые не относятся или относятся к намеренному ухудшению жилищных условий, отсутствует. Отсутствие такого перечня может привести к произвольному толкованию нормы и необоснованным отказам в постановке на уче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 "О внесении изменений в областной закон </w:t>
        <w:br/>
        <w:t>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 устанавливается перечень действий, которые не будут относиться к намеренным действиям, повлекшим ухудшение жилищных услов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ластного закона не содержит положений, способствующих созданию условий для проявления корруп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>Председатель Думы Великого Новгорода                                В.В. Тимоф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 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"О внесении изменений в областной закон </w:t>
        <w:br/>
        <w:t>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ятого проекта областного закона "О внесении изменений в областной закон 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 не потребует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Великого Новгорода                               В.В. Тимофе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Новгородской области, подлежащих признанию утратившими силу, приостановлению, изменению, дополнению или принятию в связи с принятием областного закона "О внесении изменений в областной закон 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"О внесении изменений в областной закон </w:t>
        <w:br/>
        <w:t>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 не потребует признания утратившими силу, приостановления, изменения или принятия нормативных правовых актов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Великого Новгорода                                В.В. Тимофеев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9:00Z</dcterms:created>
  <dc:creator>sml</dc:creator>
  <dc:description/>
  <cp:keywords/>
  <dc:language>en-US</dc:language>
  <cp:lastModifiedBy>duma_257a</cp:lastModifiedBy>
  <cp:lastPrinted>2014-03-25T11:45:00Z</cp:lastPrinted>
  <dcterms:modified xsi:type="dcterms:W3CDTF">2014-06-20T05:49:00Z</dcterms:modified>
  <cp:revision>2</cp:revision>
  <dc:subject/>
  <dc:title>Проект внесен</dc:title>
</cp:coreProperties>
</file>