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 ОБЛАСТН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т 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б областном законе </w:t>
      </w:r>
      <w:r>
        <w:rPr>
          <w:sz w:val="28"/>
          <w:szCs w:val="28"/>
        </w:rPr>
        <w:t>«О внес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менений в областной зако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защите населения и территор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нять областной закон </w:t>
      </w:r>
      <w:r>
        <w:rPr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убернатора Новгородской области</w:t>
        <w:tab/>
        <w:t xml:space="preserve"> </w:t>
        <w:tab/>
        <w:t xml:space="preserve">И.В. Верхо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sz w:val="28"/>
        </w:rPr>
        <w:t>Проект внесен</w:t>
        <w:br/>
        <w:t>Губернатором Новгородской области  Митиным С.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ЛАСТНОЙ ЗАКО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и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инят Новгородской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областной закон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 12.03.2003, 29.12.2004, 20.03.2007, 12.03.2008, 07.04.2009, 04.07.2009, 07.05.2010,  06.08.2010, 05.04.2011, 11.07.2011, 06.07.2012, 08.05.2013, 30.10.2013,  06.03.2014, 31.10.2014, 31.12.201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управления единой государственной системы предупреждения и ликвидации чрезвычайных ситуаций –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татье 4 слово «территориальном» заменить словом «региональн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татья 4.1. Функционирование органов управления и сил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управления областной территориальной подсистемы единой государственной системы предупреждения и ликвидации чрезвычайных ситуаций создаются на региональном, местном и объектовом уровнях областной территориальной подсистемы единой государственной системы предупреждения и ликвидации чрезвычайных ситуаций и включают в себя координационные органы областной территориальной подсистемы единой государственной системы предупреждения и ликвидации чрезвычайных ситуаций, постоянно действующие органы управления областной территориальной подсистемы единой государственной системы предупреждения и ликвидации чрезвычайных ситуаций и органы повседневного управления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ординационными органами областной территориальной подсистемы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Правительства Новгородской област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о действующим органом управления областной территориальной подсистемы единой государственной системы предупреждения и ликвидации чрезвычайных ситуаций являетс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ами повседневного управления областной территориальной подсистемы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еспечение координации деятельности органов повседневного управления областной территориальной подсистемы единой государственной системы предупреждения и ликвидации чрезвычайных ситуаций и гражданской обороны (в том числе управления силами и средствами областной территориальной подсистемы единой государственной системы предупреждения и ликвидации чрезвычайных ситуаций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Новгород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 федеральное казенное учреждение «Центр управления в кризисных ситуациях Главного управления МЧС России по Нов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рганы управления и силы областной территориальной подсистем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рядок деятельности органов управления и сил областной территориальной подсистемы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областной территориальной подсистемы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региональный (межмуниципальный) уровень реагирования - решением Губернатора Новгородской области при ликвидации чрезвычайной ситуации силами и средствами организаций, органов местного самоуправления и органов исполнительной власти Новгород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Нов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областной территориальной подсистемы единой государственной системы предупреждения и ликвидации чрезвычайных ситуаций орган государственной власти или должностное лицо, установленные пунктом 8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Новгород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 восьмой статьи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ование угрозы возникновения чрезвычайных ситуаций, оценка социально-экономических последствий чрезвычайных ситуаци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</w:t>
      </w:r>
      <w:hyperlink r:id="rId4">
        <w:r>
          <w:rPr>
            <w:rStyle w:val="InternetLink"/>
            <w:sz w:val="28"/>
            <w:szCs w:val="28"/>
          </w:rPr>
          <w:t>части 2 статьи 5</w:t>
        </w:r>
      </w:hyperlink>
      <w:r>
        <w:rPr>
          <w:sz w:val="28"/>
          <w:szCs w:val="28"/>
        </w:rPr>
        <w:t xml:space="preserve"> слова «состав сил и средств» заменить словами «состав органов управления, сил и средст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в </w:t>
      </w:r>
      <w:hyperlink r:id="rId5">
        <w:r>
          <w:rPr>
            <w:rStyle w:val="InternetLink"/>
            <w:sz w:val="28"/>
            <w:szCs w:val="28"/>
          </w:rPr>
          <w:t>подпункте «д» статьи 14</w:t>
        </w:r>
      </w:hyperlink>
      <w:r>
        <w:rPr>
          <w:sz w:val="28"/>
          <w:szCs w:val="28"/>
        </w:rPr>
        <w:t xml:space="preserve">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</w:t>
      </w:r>
      <w:hyperlink r:id="rId6">
        <w:r>
          <w:rPr>
            <w:rStyle w:val="InternetLink"/>
            <w:sz w:val="28"/>
            <w:szCs w:val="28"/>
          </w:rPr>
          <w:t>абзаце третьем пункта 1 статьи 18</w:t>
        </w:r>
      </w:hyperlink>
      <w:r>
        <w:rPr>
          <w:sz w:val="28"/>
          <w:szCs w:val="28"/>
        </w:rPr>
        <w:t xml:space="preserve"> слова «планами ликвидации чрезвычайных ситуаций» заменить словами «планами действий по предупреждению и ликвидации чрезвычайных ситуац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4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вызвано необходимостью приведения в соответствие с законодательством Российской Федерации областного закона от 08.02.1996 № З6-ОЗ «О защите населения и территорий от чрезвычайных ситуаций природного и техногенного характера» в связи с принятием </w:t>
      </w:r>
      <w:r>
        <w:rPr>
          <w:sz w:val="28"/>
          <w:szCs w:val="28"/>
        </w:rPr>
        <w:t>Федеральных законов от 08.03.2015 № 38-ФЗ «О внесении изменений в Федеральный закон «О защите населения и территорий от чрезвычайных ситуаций природного и техногенного характера», от 02.05.2015 № 119-ФЗ «О внесении изменений в Федеральный закон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им проектом вносится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 первая областного закона дополняется новыми поня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ы в новой редакции отдельные положения статей 4, 4.1, 5, 14, 18 област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622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color w:val="000000"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z w:val="28"/>
          <w:szCs w:val="28"/>
        </w:rPr>
        <w:t>Принятие областного закона областного закона «О внесении изменений в областной закон «О защите населения и территорий от чрезвычайных ситуаций природного и техногенного характера» не потребует внесения изменений в нормативные правовые акты Правительства Новгородской области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622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-685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4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86EA3D440F4B915F948B3D019392BE74297B8BCDEE6FC878EC796FAAA4CE4577B1806EFE3D8F04EF6C567O2a0L" TargetMode="External"/><Relationship Id="rId4" Type="http://schemas.openxmlformats.org/officeDocument/2006/relationships/hyperlink" Target="consultantplus://offline/ref=0B47DACAC6D466DB89BE716B90F7CD4ED95556F7A499F341FC5D8A736D494ACB69F0C72CFE7045E56F1A42D4nDL" TargetMode="External"/><Relationship Id="rId5" Type="http://schemas.openxmlformats.org/officeDocument/2006/relationships/hyperlink" Target="consultantplus://offline/ref=9A53C261A962B09EE3934BF7CFDA4CEAC994DC3A67D713416DA9C0B45BE9F39602847F0DDECA6584Q0hBL" TargetMode="External"/><Relationship Id="rId6" Type="http://schemas.openxmlformats.org/officeDocument/2006/relationships/hyperlink" Target="consultantplus://offline/ref=5C504FDA3251C4886AD83DA6E5278F96F51110E2E8A282041714AA18F0F32F02ECBD90FA50D407FFR1k6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7:00Z</dcterms:created>
  <dc:creator>User</dc:creator>
  <dc:description/>
  <cp:keywords/>
  <dc:language>en-US</dc:language>
  <cp:lastModifiedBy>duma_257a</cp:lastModifiedBy>
  <cp:lastPrinted>2013-03-04T18:09:00Z</cp:lastPrinted>
  <dcterms:modified xsi:type="dcterms:W3CDTF">2015-05-14T13:02:00Z</dcterms:modified>
  <cp:revision>3</cp:revision>
  <dc:subject/>
  <dc:title>Проект</dc:title>
</cp:coreProperties>
</file>