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0.2008  №  7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внесении изменения в постановление Новгородской областной Думы от 18.10.2006 № 9-ОД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внести в постановление Новгородской областной Думы от </w:t>
      </w:r>
      <w:r>
        <w:rPr>
          <w:sz w:val="28"/>
          <w:szCs w:val="28"/>
        </w:rPr>
        <w:t>18.10.2006 № 9-ОД</w:t>
      </w:r>
      <w:r>
        <w:rPr>
          <w:sz w:val="28"/>
        </w:rPr>
        <w:t xml:space="preserve"> «Об утверждении председателей и заместителей председателей комитетов Новгородской областной Думы четвертого созыва» следующее изменение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лова «Фабричного Сергея Юрьевича» заменить словами «Бойцева Анатолия Александрович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0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4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34:00Z</dcterms:modified>
  <cp:revision>2</cp:revision>
  <dc:subject/>
  <dc:title>  </dc:title>
</cp:coreProperties>
</file>