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я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</w:r>
      <w:r>
        <w:rPr>
          <w:sz w:val="28"/>
        </w:rPr>
        <w:t>.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2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04"/>
        <w:gridCol w:w="1198"/>
        <w:gridCol w:w="410"/>
        <w:gridCol w:w="2078"/>
        <w:gridCol w:w="106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убернатор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12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 Правительств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имущественных отношений и государственных закупок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И.Н.</w:t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Heading3"/>
              <w:suppressAutoHyphens w:val="true"/>
              <w:spacing w:lineRule="exact" w:line="240"/>
              <w:ind w:right="131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гражданской службы и содействия развитию местного самоуправления Нов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.И. Бирюко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</w:rPr>
      </w:pPr>
      <w:r>
        <w:br w:type="page"/>
      </w:r>
      <w:r>
        <w:rPr>
          <w:b/>
        </w:rPr>
        <w:t xml:space="preserve">Проект внесен 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Губернатором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 xml:space="preserve">Об определении категорий граждан, имеющих прав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 предоставление по договору социального найма жилых помещений жилищного фонда Новгородской области, порядка предостав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этих жилых помещений и наделении органов местного самоуправления муниципальных районов и городского округа Новгород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дельными государственными полномочиями по предоставлен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договору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ind w:firstLine="720"/>
        <w:rPr/>
      </w:pPr>
      <w:r>
        <w:rPr/>
        <w:t>Принят областной Думой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18.01.2007 № 33-ОЗ «</w:t>
      </w:r>
      <w:r>
        <w:rPr>
          <w:rFonts w:eastAsia="Calibri"/>
          <w:bCs/>
          <w:sz w:val="28"/>
          <w:szCs w:val="28"/>
        </w:rPr>
        <w:t>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</w:t>
      </w:r>
      <w:r>
        <w:rPr>
          <w:sz w:val="28"/>
          <w:szCs w:val="28"/>
        </w:rPr>
        <w:t>» (газета «Новгородские ведомости» от 24.01.2007, 04.08.2007,</w:t>
      </w:r>
      <w:r>
        <w:rPr/>
        <w:t xml:space="preserve"> </w:t>
      </w:r>
      <w:r>
        <w:rPr>
          <w:sz w:val="28"/>
          <w:szCs w:val="28"/>
        </w:rPr>
        <w:t xml:space="preserve">10.10.2007,  05.04.2008, 09.07.2008, 11.02.2009, </w:t>
      </w:r>
      <w:r>
        <w:rPr>
          <w:rFonts w:eastAsia="Calibri"/>
          <w:sz w:val="28"/>
          <w:szCs w:val="28"/>
        </w:rPr>
        <w:t>08.10.2011, 07.03.2012, 31.05.2013, 07.02.201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в областные целевые программы» заменить словами «в государственные программы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3 слова «областных целевых программ» заменить словами «государственных программ Нов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2 статьи 7 слова «с областными целевыми программами» заменить словами «с государственными программами Новгородской области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3) дополнить статьей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едложения по формированию перечня </w:t>
      </w:r>
      <w:r>
        <w:rPr>
          <w:sz w:val="28"/>
          <w:szCs w:val="28"/>
        </w:rPr>
        <w:t>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– перечень материальных средств), составляются ежегодно органами местного самоуправления с учетом потребностей, и представляется в уполномоченный орган исполнительной власти области не позднее чем за три месяца до начала след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Указанные в части 1 настоящей статьи предложения должны быть мотивированы и обосновывать необходимость представленного органами местного самоуправления перечня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 основании предложений по формированию перечня материальных средств, предусмотренных </w:t>
      </w:r>
      <w:hyperlink w:anchor="Par0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Правительством Новгородской области или уполномоченным им органом исполнительной власти области ежегодно, не позднее трех месяцев со дня представления органами местного самоуправления указанных предложений, определя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редусмотренных настоящим област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Материальные средства, необходимые органам местного самоуправления для осуществления отдельных государственных полномочий, предусмотренных настоящим областным законом, передаются органам местного самоуправления в порядке, установленном областным законом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убернатор области                                                                        С. Г. М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я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подготовлен с целью приведения областного закона 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 в соответствие с частью 6 статьи 19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 №131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проектом предлагается дополнить областной закон статьей, устанавливающей, в соответствии с пунктом 4 части 6 статьи 19 Федерального закона № 131-ФЗ </w:t>
      </w:r>
      <w:r>
        <w:rPr>
          <w:sz w:val="28"/>
          <w:szCs w:val="28"/>
        </w:rPr>
        <w:t>порядок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я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области, подлежащих признанию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утратившими силу, приостановлению, изменению или принят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связи с принятием проекта областного закона </w:t>
      </w:r>
      <w:r>
        <w:rPr>
          <w:b/>
          <w:sz w:val="28"/>
          <w:szCs w:val="28"/>
        </w:rPr>
        <w:t xml:space="preserve">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жилых помещений и наделении органов местного самоуправления муниципальных районов и городского округа Новгоро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и государственными полномочиями по предоставл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договору социального найма»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 не потребует принятия нормативных правовых 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5:00Z</dcterms:created>
  <dc:creator>Администратор</dc:creator>
  <dc:description/>
  <cp:keywords/>
  <dc:language>en-US</dc:language>
  <cp:lastModifiedBy>duma_257a</cp:lastModifiedBy>
  <cp:lastPrinted>2014-01-29T17:12:00Z</cp:lastPrinted>
  <dcterms:modified xsi:type="dcterms:W3CDTF">2014-04-11T10:21:00Z</dcterms:modified>
  <cp:revision>3</cp:revision>
  <dc:subject/>
  <dc:title>Проект</dc:title>
</cp:coreProperties>
</file>