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_____________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44" w:hanging="0"/>
        <w:jc w:val="both"/>
        <w:rPr/>
      </w:pPr>
      <w:r>
        <w:rPr>
          <w:b/>
          <w:sz w:val="28"/>
          <w:szCs w:val="28"/>
        </w:rPr>
        <w:t xml:space="preserve">Об областном законе </w:t>
        <w:br/>
        <w:t>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before="6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1. Принять областной закон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 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lineRule="atLeast" w:line="360" w:before="5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ластной Думы                                       Е.В.Писарева 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62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ил и завизировал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sz w:val="28"/>
                <w:szCs w:val="28"/>
                <w:lang w:val="en-US" w:eastAsia="en-US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exact" w:line="24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.Е.Королё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убернатора Новгородской 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exact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.В.Смирн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Новгород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това</w:t>
            </w:r>
          </w:p>
        </w:tc>
      </w:tr>
    </w:tbl>
    <w:p>
      <w:pPr>
        <w:pStyle w:val="Normal"/>
        <w:spacing w:lineRule="atLeast" w:line="32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611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spacing w:lineRule="exact" w:line="240"/>
        <w:ind w:left="6118" w:hanging="0"/>
        <w:rPr/>
      </w:pPr>
      <w:r>
        <w:rPr>
          <w:sz w:val="28"/>
          <w:szCs w:val="28"/>
        </w:rPr>
        <w:t xml:space="preserve">Губернатором Новгородской области </w:t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 </w:t>
        <w:br/>
      </w:r>
    </w:p>
    <w:p>
      <w:pPr>
        <w:pStyle w:val="Normal"/>
        <w:spacing w:lineRule="exact" w:line="240"/>
        <w:jc w:val="center"/>
        <w:rPr/>
      </w:pPr>
      <w:r>
        <w:rPr/>
        <w:t>Принят Новгородской областной Думой ____________</w:t>
      </w:r>
    </w:p>
    <w:p>
      <w:pPr>
        <w:pStyle w:val="Normal"/>
        <w:ind w:firstLine="540"/>
        <w:rPr/>
      </w:pPr>
      <w:r>
        <w:rPr/>
      </w:r>
    </w:p>
    <w:p>
      <w:pPr>
        <w:pStyle w:val="ConsTitl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в часть 1 статьи 2 областного закона от 01.03.2012 № 24-ОЗ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 (газета «Новгородские ведомости» от 07.03.2012, 06.03.2014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зложить пункт 8 части 1 в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8) установление порядка предоставления участков недр местного значения в пользование для геологического изучения общераспространенных полезных ископаемых, разведки и добычи общераспространенных полезных ископаемых или для осуществления по совмещенной лицензии их геологического изучения, разведки и добычи,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, а также в целях, не связанных с добычей полезных ископаемых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читать пункт 16 пунктом 1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полнить пунктом 16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становление порядка осуществления собственниками земельных участков, землепользователями, землевладельцами, арендаторами земельных участков в границах данных земельных участков без применения взрывных работ использования для собственных нужд общераспространенных полезных ископаемых, имеющихся в границах земельного участка и не числящихся 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хся источниками централизованного водоснабжения, а также строительства подземных сооружений на глубину до пяти метр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Губернатор области                                                                          С.Г.Митин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080"/>
        <w:gridCol w:w="1903"/>
      </w:tblGrid>
      <w:tr>
        <w:trPr/>
        <w:tc>
          <w:tcPr>
            <w:tcW w:w="6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ПОЯСНИТЕЛЬНАЯ ЗАПИСКА </w:t>
        <w:br/>
        <w:t xml:space="preserve">к проекту областного закона </w:t>
        <w:br/>
        <w:t>«О ВНЕСЕНИИ ИЗМЕНЕНИЙ В СТАТЬЮ 2 ОБЛАСТНОГО ЗАКОНА</w:t>
        <w:br/>
        <w:t xml:space="preserve">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 </w:t>
        <w:b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 подготовлен в целях приведения в соответствие с действующим законодательством (в целях приведения в соответствие пункта 8 части 1 статьи 2 указанного закона статье 18 Закона Российской Федерации от 21 февраля 1992 года № 2395-1 «О недрах», а также в целях разграничения полномочия, предусмотренного статьей 19 указанного закон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  <w:br/>
        <w:t>проекта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областного закона не потребует дополнительных средств областного бюджет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>нормативных правовых актов областного законодательства, подлежащих признанию утратившим силу, приостановлению, изменению, дополнению или принятию в связи с принятием проекта областного закона «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нятия проект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 потреб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сение изменений в постановление Правительства Новгородской области от 09.09.2013 № 163 «Об утверждении Порядка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утратившим силу постановления Администрации Новгородской области от 18.07.2011 № 319 «Об утверждении Положения о порядке добычи общераспространенных полезных ископаемых, строительства подземных сооружений, а также устройства и эксплуатации бытовых колодцев и скважин собственниками земельных участков, землепользователями, землевладельцами и арендаторами земельных участков на территории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тановления Правительства Новгородский области, устанавливающего порядок использования для собственных нужд собственниками земельных участков, землепользователями, землевладельцами, арендаторами земельных участков общераспространенных полезных ископаемых и подземных вод, имеющихся в границах данных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0:00Z</dcterms:created>
  <dc:creator>user</dc:creator>
  <dc:description/>
  <cp:keywords/>
  <dc:language>en-US</dc:language>
  <cp:lastModifiedBy>duma_257a</cp:lastModifiedBy>
  <cp:lastPrinted>2015-02-19T11:28:00Z</cp:lastPrinted>
  <dcterms:modified xsi:type="dcterms:W3CDTF">2015-03-03T08:16:00Z</dcterms:modified>
  <cp:revision>3</cp:revision>
  <dc:subject/>
  <dc:title>Проект внесен</dc:title>
</cp:coreProperties>
</file>