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4 областного закона </w:t>
        <w:br/>
        <w:t xml:space="preserve"> «Об архивном деле в Новгород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4 областного закона от 21.03.2005 № 441-ОЗ «Об архивном деле в Новгородской области» (газета «Новгородские ведомости» от 30.03.2005, 13.07.2005) изменение, дополнив часть 2 после слов «вышеуказанными полномочиями» словами «за исключением полномочий, указанных 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части,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60-ОЗ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27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3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9T04:13:00Z</dcterms:modified>
  <cp:revision>2</cp:revision>
  <dc:subject/>
  <dc:title>                                                                                                              Проект</dc:title>
</cp:coreProperties>
</file>