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bCs/>
          <w:szCs w:val="28"/>
        </w:rPr>
        <w:t xml:space="preserve">Об областном законе </w:t>
      </w:r>
      <w:r>
        <w:rPr>
          <w:b/>
          <w:szCs w:val="28"/>
        </w:rPr>
        <w:t>«О внесении</w:t>
      </w:r>
    </w:p>
    <w:p>
      <w:pPr>
        <w:pStyle w:val="TextBody"/>
        <w:spacing w:lineRule="exact" w:line="240"/>
        <w:jc w:val="left"/>
        <w:rPr/>
      </w:pPr>
      <w:r>
        <w:rPr>
          <w:b/>
          <w:bCs/>
          <w:szCs w:val="28"/>
        </w:rPr>
        <w:t>изменений в некоторые областные</w:t>
      </w:r>
    </w:p>
    <w:p>
      <w:pPr>
        <w:pStyle w:val="TextBody"/>
        <w:spacing w:lineRule="exact" w:line="240"/>
        <w:jc w:val="left"/>
        <w:rPr/>
      </w:pPr>
      <w:r>
        <w:rPr>
          <w:b/>
          <w:bCs/>
          <w:szCs w:val="28"/>
        </w:rPr>
        <w:t xml:space="preserve">законы  в сфере социальной 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ддержки граждан»</w:t>
      </w:r>
    </w:p>
    <w:p>
      <w:pPr>
        <w:pStyle w:val="TextBody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областной закон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некоторые областные законы  в сфере социальной поддержки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</w:t>
      </w:r>
      <w:r>
        <w:rPr>
          <w:sz w:val="28"/>
        </w:rPr>
        <w:t xml:space="preserve">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-начальник отдел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ого и ведомственного контроля</w:t>
        <w:tab/>
        <w:tab/>
        <w:t>Т.В. Мороз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В. Смир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rPr/>
      </w:pPr>
      <w:r>
        <w:rPr>
          <w:b/>
        </w:rPr>
        <w:t>Правительства Новгородской области                               М.В. Котов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развитию мест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овгородской области</w:t>
        <w:tab/>
        <w:tab/>
        <w:tab/>
        <w:t>А.И. Бирю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576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некоторые областные законы в сфере социальной поддержки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ринят Новгородской  областной Думой_____________2015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областной закон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(газета «Новгородские ведомости» от 26.12.2008, 11.02.2009, 06.07.2012, 27.12.2013, 03.10.2014, 06.02.20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и 20,21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0. Права и обязанн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ы местного самоуправления при осуществлении отдельных государственных полномочий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бирать формы и методы реализации отдельных государственных полномочий и осуществлять эти полномочия самостоятельно в целях и рамках, которые определены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ть от органов государственной власти Новгородской области (далее - органов государственной власти области) своевременного и полного их обеспечения необходимыми финансов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лучать консультативную и методическую помощь от органов </w:t>
        <w:br/>
        <w:t xml:space="preserve">государственной власти области по вопросам осуществления отдельных </w:t>
        <w:br/>
        <w:t>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целях осуществления отдельных государственных полномочий органы местного самоуправле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деятельность по осуществлению переданных отдельных государственных полномочий, в том числе определить орган, уполномоченный осуществлять переданные </w:t>
        <w:br/>
        <w:t>отдельные государственные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целевое использование перечисленных бюджетам соответствующих муниципальных районов, городского округа субвенций на </w:t>
        <w:br/>
        <w:t>выполнение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ь анализ выполнения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ять по требованию Правительства Новгородской области или уполномоченного им органа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исьменные предписания, исходящие от Правительства Новгородской области или уполномоченного им органа исполнительной власти области,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1. </w:t>
        <w:tab/>
        <w:t>Права и обязанности Правительства Новгородской области при осуществлении органами местного самоуправления отдельных государственных полномочий</w:t>
        <w:tab/>
      </w:r>
    </w:p>
    <w:p>
      <w:pPr>
        <w:pStyle w:val="Normal"/>
        <w:ind w:firstLine="709"/>
        <w:jc w:val="both"/>
        <w:rPr/>
      </w:pPr>
      <w:bookmarkStart w:id="0" w:name="Par99"/>
      <w:bookmarkEnd w:id="0"/>
      <w:r>
        <w:rPr>
          <w:sz w:val="28"/>
          <w:szCs w:val="28"/>
        </w:rPr>
        <w:t>1. Правительство Новгородской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Normal"/>
        <w:ind w:firstLine="709"/>
        <w:jc w:val="both"/>
        <w:rPr/>
      </w:pPr>
      <w:bookmarkStart w:id="1" w:name="Par101"/>
      <w:bookmarkEnd w:id="1"/>
      <w:r>
        <w:rPr>
          <w:sz w:val="28"/>
          <w:szCs w:val="28"/>
        </w:rPr>
        <w:t>1)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ашивать и получать от органов местного самоуправления необходимую информацию, материалы и документы, связанные с осуществлением отдельных государственных полномоч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рганов, уполномоченных осуществлять отдельные государственные полномочия,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авовые акты, принятые при осуществлении отдельных государственных полномочий, осуществлять их анализ на соответствие требованиям настоящего областного закона и иных нормативных правовых актов. Соответствующие муниципальные правовые акты должны быть представлены не позднее чем через десять дней после их ис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спользовании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ать от граждан и организаций, относительно которых органами местного самоуправления осуществлены отдельные государственные полномочия, информацию, касающуюся деятельности органов местного </w:t>
        <w:br/>
        <w:t>самоуправления по осуществлению 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ть беспрепятственный доступ к системе делопроизводства в </w:t>
        <w:br/>
        <w:t>органах местного самоуправления, в том числе автоматизированной системе, в части, касающейся осуществления отдельных государственных полномочий. Данный доступ не должен затрагивать ведение делопроизводства в части осуществления полномочий по вопросам местного значения.</w:t>
      </w:r>
    </w:p>
    <w:p>
      <w:pPr>
        <w:pStyle w:val="Normal"/>
        <w:ind w:firstLine="709"/>
        <w:jc w:val="both"/>
        <w:rPr/>
      </w:pPr>
      <w:bookmarkStart w:id="2" w:name="Par112"/>
      <w:bookmarkEnd w:id="2"/>
      <w:r>
        <w:rPr>
          <w:sz w:val="28"/>
          <w:szCs w:val="28"/>
        </w:rPr>
        <w:t>2. Правительство Новгородской области при осуществлении органами местного самоуправления отдельных государственных полномочий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ывать консультативную и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овать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анализ реализации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ительство Новгородской области вправе наделять полномочиями, указанными в </w:t>
      </w:r>
      <w:hyperlink w:anchor="Par99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w:anchor="Par1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, формируемые им органы исполнительной власти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25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25. </w:t>
        <w:tab/>
        <w:t>Контроль за исполнением органами местного самоуправления переданных отдельных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ют целевое использование денежных средств, предусмотренных на реализацию отдельных государственных полномочий, перечисляемых бюджетам муниципальных районов и городского округа из областного бюджета в виде субв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ят мониторинг исполнения отдельных государственных полномочий, включая проверку качества исполн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ят проверки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осуществлением органами местного самоуправления </w:t>
        <w:br/>
        <w:t xml:space="preserve">отдельных государственных полномочий производится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7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вторую статьи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бюджетам муниципальных районов,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2 приложения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риальная помощь, выплачиваемая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неработающим трудоспособным родителям, осуществляющим уход за ребенком-инвалидом, за иными лицам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3" w:name="Par35"/>
      <w:bookmarkEnd w:id="3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областной закон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» (газета «Новгородские ведомости» от 31.12.2008, 11.02.2009, 08.08.2009, 02.10.2010, 30.12.2010, 30.03.2011, 08.10.2011, 30.05.2012, 07.02.2014, 30.04.2014, 05.09.2014, 27.02.2015) следующие 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татьи 7,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татья 7. Права и обязанн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государственных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Органы местного самоуправления при осуществлении отдельных государственных полномочий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бирать формы и методы реализации отдельных государственных полномочий и осуществлять эти полномочия самостоятельно в целях и рамках, которые определены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ть от органов государственной власти Новгородской области (далее - органов государственной власти области) своевременного и полного их обеспечения необходимыми финансов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лучать консультативную и методическую помощь от органов </w:t>
        <w:br/>
        <w:t xml:space="preserve">государственной власти области по вопросам осуществления отдельных </w:t>
        <w:br/>
        <w:t>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целях осуществления отдельных государственных полномочий органы местного самоуправле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деятельность по осуществлению переданных отдельных государственных полномочий, в том числе определить орган, уполномоченный осуществлять переданные </w:t>
        <w:br/>
        <w:t>отдельные государственные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целевое использование перечисленных бюджетам соответствующих муниципальных районов, городского округа субвенций на </w:t>
        <w:br/>
        <w:t>выполнение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ь анализ выполнения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ять по требованию Правительства Новгородской области или уполномоченного им органа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исьменные предписания, исходящие от Правительства Новгородской области или уполномоченного им органа исполнительной власти области,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8. </w:t>
        <w:tab/>
        <w:t>Права и обязанности Правительства Новгородской области при осуществлении органами местного самоуправления отдельных государственных полномочий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ительство Новгородской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ашивать и получать от органов местного самоуправления необходимую информацию, материалы и документы, связанные с осуществлением отдельных государственных полномоч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рганов, уполномоченных осуществлять отдельные государственные полномочия,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авовые акты, принятые при осуществлении отдельных государственных полномочий, осуществлять их анализ на соответствие требованиям настоящего областного закона и иных нормативных правовых актов. Соответствующие муниципальные правовые акты должны быть представлены не позднее чем через десять дней после их ис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спользовании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ать от граждан и организаций, относительно которых органами местного самоуправления осуществлены отдельные государственные полномочия, информацию, касающуюся деятельности органов местного </w:t>
        <w:br/>
        <w:t>самоуправления по осуществлению 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ть беспрепятственный доступ к системе делопроизводства в </w:t>
        <w:br/>
        <w:t>органах местного самоуправления, в том числе автоматизированной системе, в части, касающейся осуществления отдельных государственных полномочий. Данный доступ не должен затрагивать ведение делопроизводства в части осуществления полномочи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ительство Новгородской области при осуществлении органами местного самоуправления отдельных государственных полномочий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ывать консультативную и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овать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анализ реализации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вительство Новгородской области вправе наделять полномочиями, указанными в </w:t>
      </w:r>
      <w:hyperlink w:anchor="Par99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w:anchor="Par1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, формируемые им органы исполнительной власти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1. </w:t>
        <w:tab/>
        <w:t>Контроль за исполнением органами местного самоуправления переданных отдельных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ют целевое использование денежных средств, предусмотренных на реализацию отдельных государственных полномочий, перечисляемых бюджетам муниципальных районов и городского округа из областного бюджета в виде субв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ят мониторинг исполнения отдельных государственных полномочий, включая проверку качества исполн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ят проверки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существлением органами местного самоуправления </w:t>
        <w:br/>
        <w:t xml:space="preserve">отдельных государственных полномочий производится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7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областной закон от 27.08.2009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газета «Новгородские ведомости» от 02.09.2009, 11.11.2009, 10.04.2010, 02.07.2010, 14.05.2011, 01.02.2012, 03.05.2012, 30.05.2012, 06.07.2012, 12.10.2012, 02.11.2012, 21.12.2012, 30.10.2013, 11.12.2013, 06.06.2014, 06.02.20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7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копия пенсионного удостоверения либо иного документа, подтверждающего назначение пенсии, (для специалистов, вышедших на пенс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ях 6 и 7 слово «области» заменить словами «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ятом статьи 5-1 слова «в суд» заменить словами «в порядке, установленном законодательств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татьи 7,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7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ы местного самоуправления при осуществлении отдельных государственных полномочий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бирать формы и методы реализации отдельных государственных полномочий и осуществлять эти полномочия самостоятельно в целях и рамках, которые определены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ть от органов государственной власти Новгородской области (далее - органов государственной власти области) своевременного и полного их обеспечения необходимыми финансов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олучать консультативную и методическую помощь от органов </w:t>
        <w:br/>
        <w:t xml:space="preserve">государственной власти области по вопросам осуществления отдельных </w:t>
        <w:br/>
        <w:t>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целях осуществления отдельных государственных полномочий органы местного самоуправле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деятельность по осуществлению переданных отдельных государственных полномочий, в том числе определить орган, уполномоченный осуществлять переданные </w:t>
        <w:br/>
        <w:t>отдельные государственные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целевое использование перечисленных бюджетам соответствующих муниципальных районов, поселений субвенций на </w:t>
        <w:br/>
        <w:t>выполнение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ь анализ выполнения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ять по требованию Правительства Новгородской области или уполномоченного им органа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исьменные предписания, исходящие от Правительства Новгородской области или уполномоченного им органа исполнительной власти области,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8. </w:t>
        <w:tab/>
        <w:t>Права и обязанности Правительства Новгородской области при осуществлении органами местного самоуправления отдельных государственных полномочий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ительство Новгородской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ашивать и получать от органов местного самоуправления необходимую информацию, материалы и документы, связанные с осуществлением отдельных государственных полномоч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рганов, уполномоченных осуществлять отдельные государственные полномочия,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авовые акты, принятые при осуществлении отдельных государственных полномочий, осуществлять их анализ на соответствие требованиям настоящего областного закона и иных нормативных правовых актов. Соответствующие муниципальные правовые акты должны быть представлены не позднее чем через десять дней после их ис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спользовании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ать от граждан и организаций, относительно которых органами местного самоуправления осуществлены отдельные государственные полномочия, информацию, касающуюся деятельности органов местного </w:t>
        <w:br/>
        <w:t>самоуправления по осуществлению 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ть беспрепятственный доступ к системе делопроизводства в </w:t>
        <w:br/>
        <w:t>органах местного самоуправления, в том числе автоматизированной системе, в части, касающейся осуществления отдельных государственных полномочий. Данный доступ не должен затрагивать ведение делопроизводства в части осуществления полномочи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ительство Новгородской области при осуществлении органами местного самоуправления отдельных государственных полномочий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ывать консультативную и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овать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анализ реализации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вительство Новгородской области вправе наделять полномочиями, указанными в </w:t>
      </w:r>
      <w:hyperlink w:anchor="Par99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w:anchor="Par1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 формируемые им органы исполнительной власти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1. </w:t>
        <w:tab/>
        <w:t>Контроль за исполнением органами местного самоуправления переданных отдельных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исполн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ют целевое использование денежных средств, предусмотренных на реализацию отдельных государственных полномочий, перечисляемых бюджетам муниципальных районов и поселений из областного бюджета в виде субв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ят мониторинг исполнения отдельных государственных полномочий, включая проверку качества исполн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ят проверки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существлением органами местного самоуправления </w:t>
        <w:br/>
        <w:t xml:space="preserve">отдельных государственных полномочий производи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7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асть вторую статьи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бюджетам муниципальных районов, посел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 xml:space="preserve">к проекту областного закона </w:t>
      </w:r>
      <w:r>
        <w:rPr>
          <w:rFonts w:eastAsia="Arial"/>
          <w:b/>
          <w:bCs/>
          <w:szCs w:val="28"/>
        </w:rPr>
        <w:t>«</w:t>
      </w:r>
      <w:r>
        <w:rPr>
          <w:rFonts w:eastAsia="Arial"/>
          <w:b/>
          <w:szCs w:val="28"/>
        </w:rPr>
        <w:t>О внесении изменений в некоторые областные законы  в сфере социальной поддержки граждан»</w:t>
      </w:r>
    </w:p>
    <w:p>
      <w:pPr>
        <w:pStyle w:val="TextBody"/>
        <w:ind w:firstLine="708"/>
        <w:rPr/>
      </w:pPr>
      <w:r>
        <w:rPr>
          <w:szCs w:val="28"/>
        </w:rPr>
        <w:t>Проект областного закона «О внесении изменений в некоторые областные законы в сфере социальной поддержки граждан» (далее проект областного закона) разработан в следующих целях.</w:t>
      </w:r>
    </w:p>
    <w:p>
      <w:pPr>
        <w:pStyle w:val="TextBody"/>
        <w:ind w:firstLine="709"/>
        <w:rPr/>
      </w:pPr>
      <w:r>
        <w:rPr>
          <w:szCs w:val="28"/>
        </w:rPr>
        <w:t>Проектом областного закона вносятся изменения в областные законы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(далее областной закон от 23.12.2008 № 451-ОЗ), от 26.12.2008 № 457-ОЗ «</w:t>
      </w:r>
      <w:r>
        <w:rPr>
          <w:bCs/>
          <w:szCs w:val="28"/>
        </w:rPr>
        <w:t xml:space="preserve">Об </w:t>
      </w:r>
      <w:r>
        <w:rPr>
          <w:szCs w:val="28"/>
        </w:rPr>
        <w:t>оказании социальной поддержки отдельным категориям граждан на газификацию их домовладений и наделении органов местного самоуправления Новгородской области отдельными государственными полномочиям</w:t>
      </w:r>
      <w:r>
        <w:rPr>
          <w:bCs/>
          <w:szCs w:val="28"/>
        </w:rPr>
        <w:t xml:space="preserve">» и </w:t>
      </w:r>
      <w:r>
        <w:rPr>
          <w:szCs w:val="28"/>
        </w:rPr>
        <w:t xml:space="preserve">от 27.08.2009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(далее областной закон от 27.08.2009 № 586-ОЗ) для приведения  в соответствие со статьей 77  Федерального закона от 6 октября 2003 года №131-ФЗ «Об общих принципах организации местного самоуправления в Российской Федерации» порядка осуществления контроля за исполнением органами местного самоуправления отдельных государственных полномочий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ействующим нормами областных законов от 23.12.2008 № 451-ОЗ и от 27.08.2009 № 586-ОЗ предусмотрено, что 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. Однако с учетом требований действующего законодательства, прекращение осуществления государственных полномочий может производится в любое время с одновременным изъятием переданных ранее денежных средств. Предложенная проектом областного закона редакция позволит устранить вышеуказанное огранич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 вносятся изменения в областной закон от 23.12.2008 № 451-ОЗ в части исключения из дохода семьи, учитываемого при исчислении величины среднедушевого дохода  материальной помощи, выплачиваемой по месту работы ввиду того, что она в 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декабря 2007 года № 922 «Об особенностях порядка исчисления средней заработной платы» является выплатой социального характера и не учитывается при расчете среднего заработка,  а также ежемесячных выплат неработающим трудоспособным родителям, осуществляющим уход за ребенком-инвалидом, за иными лицами,  предусмотренных </w:t>
      </w:r>
      <w:hyperlink r:id="rId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ами Президента Российской Федерации от 26 декабря 2006 г. № 1455 «О компенсационных выплатах лицам, осуществляющим уход за нетрудоспособными гражданами», от 26 февраля 2013 № 175 «О ежемесячных выплатах лицам, осуществляющим уход за детьми-инвалидами и инвалидами с детства 1 группы» вследствие того, что они являются выплатами компенсационного характера  и их </w:t>
      </w:r>
      <w:r>
        <w:rPr>
          <w:bCs/>
          <w:sz w:val="28"/>
          <w:szCs w:val="28"/>
        </w:rPr>
        <w:t>установление не должно повлечь за собой уменьшение объема и снижение уровня мер социальной помощи и поддержки, осуществляемых за счет бюджетных ассигнований бюджетов субъектов Российской Федерации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областном законе от 27.08.2009 № 586-ОЗ  норму, устанавливающую </w:t>
      </w:r>
      <w:r>
        <w:rPr>
          <w:bCs/>
          <w:sz w:val="28"/>
          <w:szCs w:val="28"/>
        </w:rPr>
        <w:t>судебный порядок обжалования</w:t>
      </w:r>
      <w:r>
        <w:rPr>
          <w:sz w:val="28"/>
          <w:szCs w:val="28"/>
        </w:rPr>
        <w:t xml:space="preserve"> решения об отказе в предоставлении мер социальной поддержки, предлагается изложить в новой редакции, поскольку действующая редакция </w:t>
      </w:r>
      <w:r>
        <w:rPr>
          <w:bCs/>
          <w:sz w:val="28"/>
          <w:szCs w:val="28"/>
        </w:rPr>
        <w:t>не согласуется с Федеральным законом от 2 мая 2006 года № 59-ФЗ «О порядке рассмотрения обращений граждан Российской Федерации», регламентирующим право граждан на обращение с</w:t>
      </w:r>
      <w:r>
        <w:rPr>
          <w:sz w:val="28"/>
          <w:szCs w:val="28"/>
        </w:rPr>
        <w:t xml:space="preserve"> жалобой</w:t>
      </w:r>
      <w:r>
        <w:rPr>
          <w:bCs/>
          <w:sz w:val="28"/>
          <w:szCs w:val="28"/>
        </w:rPr>
        <w:t xml:space="preserve"> также в административном порядке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проектом областного закона уточняется документ, предоставляемый специалистами вышедшими на пенс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доработан с учетом информации комитета правового обеспечения  Правительства Новгоро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департамен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вгородской области - начальник отдел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 ведомственного контроля            </w:t>
        <w:tab/>
        <w:t xml:space="preserve">    Т.В. Мо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некоторые областные законы  в сфере социальной поддержки граждан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проекта областного «О внесении изменений в некоторые областные законы  в сфере социальной поддержки граждан» не потребует выделения дополнительных средств из обла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- начальник отдел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сударственного и ведомственного контроля                        Т.В. Мороз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атившими силу, приостановлению, изменению, дополнению или принятию в связи с принятием областного закона «О внесении изменений в некоторые областные законы  в сфере социальной поддержки граждан»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областного закона «О внесении изменений в некоторые областные законы  в сфере социальной поддержки граждан» н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- начальник отдел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сударственного и ведомственного контроля                       Т.В. Мороз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9334EE99ECBE6C4BAF34A49009E42BC1D9EBDC45A20A739577A32F5929FACC080F051EF50B99EjCG2G" TargetMode="External"/><Relationship Id="rId3" Type="http://schemas.openxmlformats.org/officeDocument/2006/relationships/hyperlink" Target="consultantplus://offline/ref=0A49334EE99ECBE6C4BAF34A49009E42BC1D9EBDC45A20A739577A32F5929FACC080F051EF50B99EjCG2G" TargetMode="External"/><Relationship Id="rId4" Type="http://schemas.openxmlformats.org/officeDocument/2006/relationships/hyperlink" Target="consultantplus://offline/ref=0A49334EE99ECBE6C4BAF34A49009E42BC1D9EBDC45A20A739577A32F5929FACC080F051EF50B99EjCG2G" TargetMode="External"/><Relationship Id="rId5" Type="http://schemas.openxmlformats.org/officeDocument/2006/relationships/hyperlink" Target="consultantplus://offline/ref=95D5B4AD0DF1A0AE4C38F341D45224DBAC22847EB622AE8A970F073E9B09CD694504942B85E98116V5u1I" TargetMode="External"/><Relationship Id="rId6" Type="http://schemas.openxmlformats.org/officeDocument/2006/relationships/hyperlink" Target="consultantplus://offline/ref=506FBC800D6E9D6A9CD56F70F95783EDF6564B0E5D7AD4CA8D142393D3ADH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5:00Z</dcterms:created>
  <dc:creator>taa</dc:creator>
  <dc:description/>
  <cp:keywords/>
  <dc:language>en-US</dc:language>
  <cp:lastModifiedBy>duma_257a</cp:lastModifiedBy>
  <cp:lastPrinted>2015-05-15T16:28:00Z</cp:lastPrinted>
  <dcterms:modified xsi:type="dcterms:W3CDTF">2015-07-02T06:50:00Z</dcterms:modified>
  <cp:revision>3</cp:revision>
  <dc:subject/>
  <dc:title>Проект </dc:title>
</cp:coreProperties>
</file>