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Heading5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__________ № 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Об областном законе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  <w:r>
        <w:rPr>
          <w:b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Новгородская областная Дума </w:t>
      </w:r>
      <w:r>
        <w:rPr>
          <w:b/>
        </w:rPr>
        <w:t>ПОСТАНОВЛЯЕТ:</w:t>
      </w:r>
    </w:p>
    <w:p>
      <w:pPr>
        <w:pStyle w:val="TextBody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/>
        <w:t>1. Принять областной закон</w:t>
      </w:r>
      <w:r>
        <w:rPr>
          <w:bCs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autoSpaceDE w:val="false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уководитель департамента</w:t>
      </w:r>
    </w:p>
    <w:p>
      <w:pPr>
        <w:pStyle w:val="Normal"/>
        <w:autoSpaceDE w:val="false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транспорта и дорожного хозяйства</w:t>
      </w:r>
    </w:p>
    <w:p>
      <w:pPr>
        <w:pStyle w:val="Normal"/>
        <w:autoSpaceDE w:val="false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овгородской области                                                               В.Д.Петров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Первый заместитель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убернатора Новгородской области</w:t>
        <w:tab/>
        <w:tab/>
        <w:tab/>
        <w:t xml:space="preserve">         В.В.Минин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убернатора Новгородской области                                       Ю.С.Маланин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обеспечения Правительства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 xml:space="preserve">                                                М.В. Котов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ачальник УМВД России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по Новгородской области                                                      </w:t>
      </w:r>
      <w:r>
        <w:rPr>
          <w:rFonts w:eastAsia="Times New Roman"/>
          <w:szCs w:val="28"/>
        </w:rPr>
        <w:t>С.В. Коломыцев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оект внесен 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Губернатором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С.Г.Митиным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Cs w:val="28"/>
        </w:rPr>
        <w:t>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нят Новгородской областной Думой____________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нести в областной закон от 30.06.2012 № 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(газета "Новгородские ведомости" от 06.07.2012, 06.03.2014, 04.07.2014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). Статью 1 дополнить пунктами 6) и 7) следующего содержания:</w:t>
      </w:r>
    </w:p>
    <w:p>
      <w:pPr>
        <w:pStyle w:val="Normal"/>
        <w:tabs>
          <w:tab w:val="clear" w:pos="708"/>
          <w:tab w:val="left" w:pos="-50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6) специализированная организация – юридическое лицо или гражданин, осуществляющий предпринимательскую деятельность без образования юридического лица (далее – индивидуальный предприниматель), имеющие на праве собственности или на ином законном праве земельный участок для организации специализированной стоянки и предназначенное для перемещения задержанных транспортных средств на специализированную стоянку специализированное транспортное средство (специализированные транспортные средства), заключившие договор об осуществлении деятельности по перемещению задержанных транспортных средств на специализированную стоянку, хранению и возврату задержанных транспортных средств (далее – договор);</w:t>
      </w:r>
    </w:p>
    <w:p>
      <w:pPr>
        <w:pStyle w:val="Normal"/>
        <w:tabs>
          <w:tab w:val="clear" w:pos="708"/>
          <w:tab w:val="left" w:pos="-50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7) перечень специализированных стоянок – список мест расположения специализированных стоянок с указанием контактных телефонов, а также наименований специализированных организаций с указанием их юридических и фактических адресов, номеров телефон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2). </w:t>
      </w:r>
      <w:r>
        <w:rPr>
          <w:szCs w:val="28"/>
        </w:rPr>
        <w:t>Дополнить статьей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Статья 1.1. Деятельность по перемещению транспортных средств на специализированную стоянку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1. Деятельность по перемещению задержанных транспортных средств на специализированную стоянку, хранению и возврату задержанных транспортных средств осуществляется на основании договора, заключенного специализированной организацией с уполномоченным Правительством Новгородской области органом исполнительной власти области (далее – уполномоченный орган) об осуществлении указа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Специализированные организации, претендующие на осуществление деятельности, указанной в части 1 настоящей статьи, направляют в уполномоченный орган заявление о заключении догово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Форма и порядок подачи заявления, а также форма, условия и порядок заключения договора утверждаются уполномоченным орган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Договор заключается со всеми специализированными организациями, отвечающими условиям, установленным уполномоченным орган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Перечень специализированных стоянок с указанием их адресов и контактных телефонов, а также информация о размере платы за перемещение и хранение задержанного транспортного средства на специализированных стоянках размещается уполномоченным органом на официальном сайте Правительства Новгородской области и поддерживается в актуальном состоянии на основании данных, представляемых специализированными организациям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6. Порядок ведения перечня специализированных стоянок утверждается уполномоченным органом»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3). В статье 2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3.1). Дополнить в части 1 после слов «подлежит перемещению на» словом «ближайшую»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3.2). Часть 3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«3. </w:t>
      </w:r>
      <w:r>
        <w:rPr>
          <w:szCs w:val="28"/>
        </w:rPr>
        <w:t>Перемещение задержанного транспортного средства на специализированную стоянку осуществляется специализированной организацией после составления уполномоченным должностным лицом протокола о задержании транспортного средства (далее – Протокол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чалом перемещения задержанного транспортного средства является отрыв колес одной или более оси задержанного транспортного средства от земли при его погрузке на специализированное транспортное средство, осуществляющее перемещение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3). Дополнить частью 3.1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3.1. Задержанное транспортное средство перемещается при помощи специализированного транспортного средства, предназначенного для перемещения задержанных транспортных средств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. Статью 3 дополнить частями 9-12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9. Изъятие из задержанного транспортного средства вещей (предметов) и документов осуществляется круглосуточно по обращению владельца, представителя владельца или лица, имеющего при себе документы, необходимые для управления задержанным транспортным средством. Представителем специализированной организации составляется акт изъятия. Акт изъятия составляется в двух экземплярах и подписывается представителем специализированной организации и владельцем, представителем владельца или лицом, имеющим при себе документы, необходимые для управления задержанным транспортным средством. В акте изъятия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дата и время его состав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пись изъятых вещей (предметов) и документов с их реквизитами (при наличи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сведения о представителе специализированной организации (должность, фамилия, имя, отчество), присутствовавшем при изъятии вещей (предметов) и документов, его подпис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сведения о владельце, представителе владельца или лице, имеющем при себе документы, необходимые для управления задержанным транспортным средством (фамилия, имя, отчество), присутствовавшем при изъятии вещей (предметов) и документов, его подпис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 Нарушенные при изъятии оттиски печати восстанавливаются представителем специализированной организации, о чем делается запись в акте изъят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Один экземпляр акта изъятия вручается владельцу, представителю владельца или лицу, имеющему при себе документы, необходимые для управления задержанным транспортным средством. Второй экземпляр акта изъятия хранится в специализированной организации не менее трех лет со дня возврата задержанного транспортного сред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. Форма акта изъятия утверждается уполномоченным органом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. Статью 5 дополнить частями 4-9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4. О возврате транспортного средства лицом, ответственным за хранение транспортных средств, составляется акт возврата помещенного на специализированную стоянку транспортного средства (далее - акт возврат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При получении транспортного средства со специализированной стоянки владелец транспортного средства в присутствии лица, ответственного за хранение транспортных средств, производит осмотр своего транспортного средства, результаты которого подлежат занесению в акт возвра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Акт возврата задержанного транспортного средства составляется в двух экземплярах и подписывается лицом, ответственным за хранение транспортных средств, и владельцем, представителем владельца или лицом, имеющим при себе документы, необходимые для управления задержанным транспортным средств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акте возврата задержанного транспортного средства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дата и время его состав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сведения о задержанном транспортном средстве (марка, модель, государственный регистрационный знак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описание видимых повреждений задержанного транспортного средства с указанием их располож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дополнительное оборудование задержанного транспортного средства (внешние антенны, колпаки и иное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наличие оттисков печати, проставленных при опечатывании конструктивно предусмотренных мест доступа в задержанное транспортное средств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 сведения о лице, ответственном за хранение транспортных средств (должность, фамилия, имя, отчество), выдавшем задержанное транспортное средство, его подпис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сведения о владельце, представителе владельца или лице, имеющем при себе документы, необходимые для управления задержанным транспортным средством, которому возвращено задержанное транспортное средство (фамилия, имя, отчество), его подпис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Один экземпляр акта возврата задержанного транспортного средства вручается владельцу, представителю владельца или лицу, имеющему при себе документы, необходимые для управления задержанным транспортным средств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Второй экземпляр акта возврата задержанного транспортного средства хранится в специализированной организации не менее трех лет со дня возврата задержанного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. Форма акта возврата задержанного транспортного средства утверждается уполномоченным органом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bCs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Cs w:val="28"/>
        </w:rPr>
        <w:t xml:space="preserve">Губернато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Cs w:val="28"/>
        </w:rPr>
        <w:t>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  <w:t>С.Г.МИ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</w:rPr>
        <w:t>к проекту</w:t>
      </w:r>
      <w:r>
        <w:rPr>
          <w:b/>
        </w:rPr>
        <w:t xml:space="preserve"> </w:t>
      </w:r>
      <w:r>
        <w:rPr>
          <w:b/>
          <w:bCs/>
        </w:rPr>
        <w:t xml:space="preserve">областного закона </w:t>
      </w: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Cs w:val="28"/>
        </w:rPr>
        <w:t xml:space="preserve">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осуществляется на основании протокола комиссии по обеспечению безопасности дорожного движения при Правительстве Новгородской области от 09.12.2014 № 10 и направлено на правовое урегулирование вопросов, которые не были урегулированы в действующей редакции закона. Так, в настоящее время областным законом </w:t>
      </w:r>
      <w:r>
        <w:rPr>
          <w:rFonts w:eastAsia="Times New Roman"/>
          <w:szCs w:val="28"/>
          <w:lang w:eastAsia="ru-RU"/>
        </w:rPr>
        <w:t>от 30.06.2012 № 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(далее – областной закон № 79-ОЗ) не определено понятие «перечень специализированных стоянок», отсутствует порядок ведения перечня специализированных стоянок и не предусмотрена возможность открытого доступа к указанному перечню в едином источнике, что может затруднять эвакуацию транспортных средст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Областным законом № 79-ОЗ в действующей редакции не определен порядок заключения договоров </w:t>
      </w:r>
      <w:r>
        <w:rPr>
          <w:szCs w:val="28"/>
        </w:rPr>
        <w:t xml:space="preserve">об осуществлении деятельности по перемещению задержанных транспортных средств на специализированную стоянку, хранению и возврату задержанных транспортных средств (далее – договор) </w:t>
      </w:r>
      <w:r>
        <w:rPr>
          <w:rFonts w:eastAsia="Times New Roman"/>
          <w:szCs w:val="28"/>
          <w:lang w:eastAsia="ru-RU"/>
        </w:rPr>
        <w:t>со специализированными организациями, а также порядок отбора специализированных организаций для заключения договор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рассматриваемым проектом за уполномоченным оранном закреплены ряд полномочий, в том числе по утверждению ф</w:t>
      </w:r>
      <w:r>
        <w:rPr>
          <w:szCs w:val="28"/>
        </w:rPr>
        <w:t xml:space="preserve">ормы и порядка подачи заявления, а также формы, условий и порядка заключения договора, ведению перечня специализированных стоянок утверждению порядка его ведения, размещению перечня на официальном сайте Правительства Новгородской области, 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Cs w:val="28"/>
        </w:rPr>
      </w:pPr>
      <w:r>
        <w:rPr>
          <w:szCs w:val="28"/>
          <w:lang w:eastAsia="ru-RU"/>
        </w:rPr>
        <w:t>При проведении первичной антикоррупционной экспертизы установлено, что коррупциогенные факторы в представленном проекте областного закона отсутствуют.</w:t>
      </w:r>
    </w:p>
    <w:p>
      <w:pPr>
        <w:pStyle w:val="Normal"/>
        <w:autoSpaceDE w:val="false"/>
        <w:spacing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а и дорожного хозяйства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8"/>
        </w:rPr>
        <w:t>Новгородской области                                                                       В.Д.Петров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правовых актов области, подлежащих признанию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утратившими силу, приостановлению, изменению или принятию в связи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с принятием областного закона «</w:t>
      </w:r>
      <w:r>
        <w:rPr>
          <w:b/>
          <w:bCs/>
          <w:szCs w:val="28"/>
        </w:rPr>
        <w:t>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  <w:r>
        <w:rPr>
          <w:b/>
          <w:szCs w:val="28"/>
        </w:rPr>
        <w:t>»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инятие областного закона потребует внесения изменений в Положение о департаменте транспорта и дорожного хозяйства Новгородской области, утвержденное постановлением Правительства Новгородской области от 10.09.2014 № 468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Руководитель департамента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а и дорожного хозяйст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                    В.Д.Петр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 xml:space="preserve">к проекту областного закона </w:t>
      </w: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  <w:r>
        <w:rPr>
          <w:b/>
          <w:szCs w:val="28"/>
        </w:rPr>
        <w:t>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/>
        <w:t xml:space="preserve">Принятие  </w:t>
      </w:r>
      <w:r>
        <w:rPr>
          <w:bCs/>
        </w:rPr>
        <w:t xml:space="preserve">областного закона 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</w:t>
      </w:r>
      <w:r>
        <w:rPr>
          <w:szCs w:val="28"/>
        </w:rPr>
        <w:t xml:space="preserve">» </w:t>
      </w:r>
      <w:r>
        <w:rPr>
          <w:bCs/>
          <w:szCs w:val="28"/>
        </w:rPr>
        <w:t xml:space="preserve"> </w:t>
      </w:r>
      <w:r>
        <w:rPr/>
        <w:t xml:space="preserve">не потребует  внесения изменений в </w:t>
      </w:r>
      <w:r>
        <w:rPr>
          <w:bCs/>
          <w:szCs w:val="28"/>
          <w:lang w:eastAsia="ru-RU"/>
        </w:rPr>
        <w:t xml:space="preserve"> областной бюджет на 2015 год и на плановый период 2016 и 2017 годов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8"/>
        </w:rPr>
        <w:t xml:space="preserve">Руководитель департамента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а и дорожного хозяйст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         В.Д.Петров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5:00Z</dcterms:created>
  <dc:creator>Марченко Нина Ивановна</dc:creator>
  <dc:description/>
  <cp:keywords/>
  <dc:language>en-US</dc:language>
  <cp:lastModifiedBy>duma_257a</cp:lastModifiedBy>
  <cp:lastPrinted>2015-03-19T16:49:00Z</cp:lastPrinted>
  <dcterms:modified xsi:type="dcterms:W3CDTF">2015-05-28T13:35:00Z</dcterms:modified>
  <cp:revision>2</cp:revision>
  <dc:subject/>
  <dc:title>РОССИЙСКАЯ ФЕДЕРАЦИЯ</dc:title>
</cp:coreProperties>
</file>