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>«О пожарной безопасно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1 февраля 2008 года</w:t>
      </w:r>
    </w:p>
    <w:p>
      <w:pPr>
        <w:pStyle w:val="TextBody"/>
        <w:rPr/>
      </w:pPr>
      <w:r>
        <w:rPr/>
      </w:r>
    </w:p>
    <w:p>
      <w:pPr>
        <w:pStyle w:val="ConsTitle"/>
        <w:jc w:val="center"/>
        <w:rPr/>
      </w:pPr>
      <w:r>
        <w:rPr/>
      </w:r>
    </w:p>
    <w:p>
      <w:pPr>
        <w:pStyle w:val="21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областной закон от 11.01.2005 № 384-ОЗ «О пожарной безопасности» (газета «Новгородские ведомости» от 19.01.2005, 15.03.2005, 24.08.2005, 18.01.2006, 20.03.2007) следующие изменения:</w:t>
      </w:r>
    </w:p>
    <w:p>
      <w:pPr>
        <w:pStyle w:val="21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1) абзац третий статьи 3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Система оплаты труда работников противопожарной службы област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областными законами и иными нормативными правовыми актами области.»;</w:t>
      </w:r>
    </w:p>
    <w:p>
      <w:pPr>
        <w:pStyle w:val="21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2) абзац четвертый статьи 4 исключить;</w:t>
      </w:r>
    </w:p>
    <w:p>
      <w:pPr>
        <w:pStyle w:val="21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3) абзац восьмой статьи 7 дополнить словам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«, а также информирование населения о мерах пожарной безопасности»;</w:t>
      </w:r>
    </w:p>
    <w:p>
      <w:pPr>
        <w:pStyle w:val="21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4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 Организация тушения пожаров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 наследия  народов Российской Федерации, а также при проведении  мероприятий федерального уровня с массовым сосредоточением людей) на территории области осуществляется в соответствии с Соглашением между Министерством  Российской  Федерации  по делам гражданской обороны,  чрезвычайным 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66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м и ликвидации последствий стихийных бедствий и Администрацией Новгородской области о передаче друг другу осуществления части  своих  полномочий в  решении вопросов защиты населения  и территории от  чрезвычайных ситуаций природного и техногенного характера и ликвидации их последствий, организации и 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ания людей на водных объектах, утвержденным постановлением Правительства Российской Федерации от 15 октября 2007 года № 677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з областного и местных бюджетов» заменить словами «из областного бюджета»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вступает в силу со</w:t>
      </w:r>
      <w:r>
        <w:rPr>
          <w:sz w:val="28"/>
          <w:szCs w:val="28"/>
        </w:rPr>
        <w:t xml:space="preserve"> дня, следующего за днем его официального опубликования.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5 февраля 2008 года</w:t>
        <w:br/>
        <w:t>№ 24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1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9T04:01:00Z</dcterms:modified>
  <cp:revision>2</cp:revision>
  <dc:subject/>
  <dc:title>                                                                                                              Проект</dc:title>
</cp:coreProperties>
</file>