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статью 5 областного закона </w:t>
        <w:br/>
        <w:t xml:space="preserve">«О транспортном налоге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октября 2010 года</w:t>
      </w:r>
    </w:p>
    <w:p>
      <w:pPr>
        <w:pStyle w:val="Normal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областного закона от 30.09.2008 № 379-ОЗ «О транспортн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алоге</w:t>
      </w:r>
      <w:r>
        <w:rPr>
          <w:rFonts w:cs="Times New Roman" w:ascii="Times New Roman" w:hAnsi="Times New Roman"/>
          <w:sz w:val="28"/>
          <w:szCs w:val="28"/>
        </w:rPr>
        <w:t>» (газета «Новгородские ведомости» от 07.10.2008, 11.11.2009, 05.04.2010, 02.07.2010) следующие изменения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после слова «налогоплательщики» дополнить словами «в бюджет»;</w:t>
      </w:r>
    </w:p>
    <w:p>
      <w:pPr>
        <w:pStyle w:val="ConsPlu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сключить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части 4 изложить в следующей редакции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авансовые платежи по налогу - не позднее 30 мая, не позднее 30 августа и не позднее 30 ноября текущего года.»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асть 5  изложить в следующей редакции: 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Налогоплательщики, являющиеся физическими лицами, уплачивают налог не позднее 2 ноября года, следующего за истекшим налоговым периодом.»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Настоящий областной закон вступает в силу с 1 января 2011 года, но не ранее </w:t>
      </w:r>
      <w:r>
        <w:rPr>
          <w:sz w:val="28"/>
          <w:szCs w:val="28"/>
        </w:rPr>
        <w:t>чем по истечении одного месяца со дня его официального опубликования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46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1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1:00Z</dcterms:created>
  <dc:creator>Дорофеева Л.В.</dc:creator>
  <dc:description/>
  <cp:keywords/>
  <dc:language>en-US</dc:language>
  <cp:lastModifiedBy>duma_361</cp:lastModifiedBy>
  <cp:lastPrinted>2010-11-08T14:47:00Z</cp:lastPrinted>
  <dcterms:modified xsi:type="dcterms:W3CDTF">2010-11-10T12:01:00Z</dcterms:modified>
  <cp:revision>2</cp:revision>
  <dc:subject/>
  <dc:title>                                                                                                              Проект</dc:title>
</cp:coreProperties>
</file>