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ожарной безопасно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21"/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областной закон от 11.01.2005 № 384-ОЗ «О пожарной безопасности» (газета «Новгородские ведомости» от 19.01.2005, 15.03.2005, 24.08.2005, 18.01.2006, 20.03.2007, 22.02.2008, 06.03.2010) следующие изменения: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) статью 2 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численность подразделений противопожарной службы области устанавливается из расчета не менее одной единицы личного состава на каждые 550 человек населения.»;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2) дополнить статьям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онное обеспечение в области пожарной безопасно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Информационное обеспечение в области пожарной безопасности на территории области осуществляется в соответствии со статьей 26 Федерального закона «О пожарной безопасности» и проводится органами государственной власти и органами местного самоуправления области, Главным управлением </w:t>
      </w:r>
      <w:r>
        <w:rPr>
          <w:sz w:val="28"/>
        </w:rPr>
        <w:t xml:space="preserve">Министерства Российской Федерации по делам  гражданской обороны, чрезвычайным ситуациям и ликвидации последствий стихийных бедствий </w:t>
      </w:r>
      <w:r>
        <w:rPr>
          <w:sz w:val="28"/>
          <w:szCs w:val="28"/>
        </w:rPr>
        <w:t>по Новгородской области, государственным областным учреждением «Управление защиты населения от чрезвычайных ситуаций и по обеспечению пожарной безопасности по Новгородской области» и подразделениями федеральной противопожарной службы с помощью имеющихся средств информации.</w:t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38-оз</w:t>
      </w:r>
    </w:p>
    <w:p>
      <w:pPr>
        <w:pStyle w:val="21"/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Статья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полнение работ и оказание услуг в области пожарной безопасно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 в порядке, установленном статьей 24 Федерального закона «О пожарной безопасности»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ава, обязанности и ответственность в области пожарной безопасно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Граждане имеют права и несут обязанности в области пожарной безопасности, а также привлекаются к ответственности за нарушение требований пожарной безопасности в соответствии со статьями 34 и 38 Федерального закона «О пожарной безопасности»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</w:rPr>
        <w:t>Настоящий областной закон вступает в силу со</w:t>
      </w:r>
      <w:r>
        <w:rPr>
          <w:sz w:val="28"/>
          <w:szCs w:val="28"/>
        </w:rPr>
        <w:t xml:space="preserve"> дня, следующего за днем его официального опубликования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2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6:00Z</dcterms:created>
  <dc:creator>Дорофеева Л.В.</dc:creator>
  <dc:description/>
  <cp:keywords/>
  <dc:language>en-US</dc:language>
  <cp:lastModifiedBy>duma_361</cp:lastModifiedBy>
  <cp:lastPrinted>2010-05-26T15:52:00Z</cp:lastPrinted>
  <dcterms:modified xsi:type="dcterms:W3CDTF">2010-06-29T12:46:00Z</dcterms:modified>
  <cp:revision>2</cp:revision>
  <dc:subject/>
  <dc:title>                                                                                                              Проект</dc:title>
</cp:coreProperties>
</file>