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6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убсидиях бюджетам муниципальных районов и городского округа на реализацию мероприятий областной целевой Программы развития образования и науки на 2006-2010 годы в части организации обслуживания и замены картриджей в системах водоочистки, установленных в муниципальных образовательных учреждениях в 2007-2009 годах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субсидиях бюджетам муниципальных районов и городского округа на реализацию мероприятий областной целевой Программы развития образования и науки на 2006-2010 годы в части организации обслуживания и замены картриджей в системах водоочистки, установленных в муниципальных образовательных учреждениях в 2007-2009 годах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6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2-08T16:03:00Z</dcterms:modified>
  <cp:revision>2</cp:revision>
  <dc:subject/>
  <dc:title>  </dc:title>
</cp:coreProperties>
</file>