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й в областной закон </w:t>
        <w:br/>
        <w:t xml:space="preserve">«Об областной целевой программе «Рентгенодиагностика» </w:t>
        <w:br/>
        <w:t>на 2004-2011 годы»</w:t>
      </w:r>
    </w:p>
    <w:p>
      <w:pPr>
        <w:pStyle w:val="TextBody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октября 2010 года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TextBody"/>
        <w:spacing w:lineRule="atLeast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29.07.2004  № 309-ОЗ «Об областной целевой программе «Рентгенодиагностика» на 2004-2011 годы» (газета «Новгородские ведомости» от 10.08.2004, 18.01.2006, 17.01.2007, 17.10.2007, 29.12.2007, 24.12.2008, 05.06.2009, 11.11.2009, 22.12.2009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в наименовании областного закона, статье 1 областного закона, заголовке  областной целевой программы «Рентгенодиагностика» на 2004-2011 годы» цифры «2011» заменить цифрами «2012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2) в паспорте программы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а) в разделах «Наименование областной целевой программы» и «Сроки реализации программы» цифры «2011» заменить цифрами «2012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б) в разделе «Объемы и источники финансирования» слова «463 млн. 359 тыс. 700 рублей» заменить словами «500 млн. 197 тыс. 300 рублей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) раздел «Источники финансирования» изложить в следующей редакции:</w:t>
      </w:r>
    </w:p>
    <w:p>
      <w:pPr>
        <w:pStyle w:val="TextBody"/>
        <w:ind w:firstLine="708"/>
        <w:jc w:val="right"/>
        <w:rPr/>
      </w:pPr>
      <w:r>
        <w:rPr/>
        <w:t>«(тыс. руб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3840"/>
      </w:tblGrid>
      <w:tr>
        <w:trPr>
          <w:trHeight w:val="24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94,4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обязательного медицинского страхования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72,9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городов и районов (городского округа и муниципальных районов) област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0,0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197,3»;                                         </w:t>
            </w:r>
          </w:p>
        </w:tc>
      </w:tr>
    </w:tbl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28-о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г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 целом на реализацию программы потребуется 500 млн. 197 тыс. 300 рублей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3"/>
        <w:gridCol w:w="2393"/>
        <w:gridCol w:w="247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ластной </w:t>
              <w:br/>
              <w:t>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редства фонда обязательного медицинского страх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ы городов и районов (городского округа и муниципальных районов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2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9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2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д) раздел VII «План мероприятий по реализации программы» допол</w:t>
      </w:r>
      <w:r>
        <w:rPr/>
        <w:t>нить позицией следующего содержания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47"/>
        <w:gridCol w:w="2224"/>
        <w:gridCol w:w="2456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аименовани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гашение кредита на приобретение рентгенодиагностического 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right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2005-2012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 2010 года</w:t>
      </w:r>
    </w:p>
    <w:p>
      <w:pPr>
        <w:pStyle w:val="Normal"/>
        <w:rPr/>
      </w:pPr>
      <w:r>
        <w:rPr/>
        <w:t xml:space="preserve">№ </w:t>
      </w:r>
      <w:r>
        <w:rPr/>
        <w:t>851-ОЗ</w:t>
      </w:r>
    </w:p>
    <w:sectPr>
      <w:headerReference w:type="default" r:id="rId3"/>
      <w:headerReference w:type="first" r:id="rId4"/>
      <w:type w:val="nextPage"/>
      <w:pgSz w:w="11906" w:h="16838"/>
      <w:pgMar w:left="1979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3:00Z</dcterms:created>
  <dc:creator>Дорофеева Л.В.</dc:creator>
  <dc:description/>
  <cp:keywords/>
  <dc:language>en-US</dc:language>
  <cp:lastModifiedBy>duma_361</cp:lastModifiedBy>
  <cp:lastPrinted>2010-11-08T14:14:00Z</cp:lastPrinted>
  <dcterms:modified xsi:type="dcterms:W3CDTF">2010-11-10T13:53:00Z</dcterms:modified>
  <cp:revision>2</cp:revision>
  <dc:subject/>
  <dc:title>                                                                                                              Проект</dc:title>
</cp:coreProperties>
</file>