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0.2009  №  116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статьи 2 и 3 областного закона «О порядке выплаты денежных средств на детей, находящихся под опекой (попечительством)»</w:t>
      </w:r>
    </w:p>
    <w:p>
      <w:pPr>
        <w:pStyle w:val="Normal"/>
        <w:spacing w:lineRule="exact" w:line="24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статьи 2 и 3 областного закона «О порядке выплаты денежных средств на детей, находящихся под опекой (попечительством)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7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31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11-05T11:31:00Z</dcterms:modified>
  <cp:revision>2</cp:revision>
  <dc:subject/>
  <dc:title>  </dc:title>
</cp:coreProperties>
</file>