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31.07.2008  № 7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6237" w:leader="none"/>
        </w:tabs>
        <w:spacing w:lineRule="exact" w:line="260"/>
        <w:ind w:right="4960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 организации и осуществлении мониторинга областного законодательства и практики его применения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целях осуществления систематического контроля соответствия областного законодательства действующему федеральному законодательству, изучения практики применения областного законодательства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1. Утвердить Положение об организации и осуществлении мониторинга областного законодательства и практики его применения (</w:t>
      </w:r>
      <w:hyperlink w:anchor="pril1">
        <w:r>
          <w:rPr>
            <w:rStyle w:val="InternetLink"/>
            <w:spacing w:val="-2"/>
            <w:sz w:val="28"/>
            <w:szCs w:val="28"/>
          </w:rPr>
          <w:t>приложение 1</w:t>
        </w:r>
      </w:hyperlink>
      <w:r>
        <w:rPr>
          <w:spacing w:val="-2"/>
          <w:sz w:val="28"/>
          <w:szCs w:val="28"/>
        </w:rPr>
        <w:t xml:space="preserve">)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областной Думы по вопросам осуществления мониторинга областного законодательства и практики его применения в прилагаемом составе (приложение 2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изнать формой подведения итогов деятельности по мониторингу областного законодательства и практики его применения ежегодный доклад о состоянии законодательства в Новгородской области.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ординацию деятельности с органами исполнительной власти по вопросам мониторинга областного законодательства и практики его применения возложить на председателя Новгородской областной Думы.</w:t>
      </w:r>
    </w:p>
    <w:p>
      <w:pPr>
        <w:pStyle w:val="3"/>
        <w:rPr>
          <w:szCs w:val="28"/>
        </w:rPr>
      </w:pPr>
      <w:r>
        <w:rPr>
          <w:szCs w:val="28"/>
        </w:rPr>
        <w:t>5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720-п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60"/>
        <w:ind w:left="4253" w:firstLine="720"/>
        <w:jc w:val="center"/>
        <w:rPr>
          <w:sz w:val="28"/>
          <w:szCs w:val="28"/>
        </w:rPr>
      </w:pPr>
      <w:bookmarkStart w:id="0" w:name="pril1"/>
      <w:bookmarkEnd w:id="0"/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60"/>
        <w:ind w:left="4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бластной Думы</w:t>
      </w:r>
    </w:p>
    <w:p>
      <w:pPr>
        <w:pStyle w:val="Normal"/>
        <w:spacing w:lineRule="atLeast" w:line="260"/>
        <w:ind w:left="4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.07.2008  № 718-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мониторинга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и практики его примен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ниторинг областного 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задачей мониторинга областного законодательства является обеспечение соответствия нормативных правовых актов, принятых областной Думой, Конституции Российской Федерации и действующему федерально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областного законодательства состоит из следующих стад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нализ федерального законодательства (действующих актов и вновь принятых)  в части полномочий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зучение практики Конституционного Суда Российской Федерации, Верховного и Арбитражного Судов Российской Федерации по делам, затрагивающим законодательство иных реги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авовая экспертиза действующих нормативных правовых актов, принятых областной Думой, с целью выявления нарушений либо пробелов правового 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а предложений в необходимых случаях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нового нормативного правового 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ленные предложения направляются субъектам права законодательной инициативы для подготовки проектов нормативных правовых </w:t>
        <w:br/>
        <w:t>актов для внесения в установленном порядке на рассмотрение областной Думы, учитываются при подготовке Программы законопроектной работы областной Думы, плана работы областн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Мониторинг практики применения областного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законод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практики применения областного законодательства направлен на оценку эффективности действия нормативных правовых актов, уровня достижения поставленных целей, выявление  негативных факторов влияния и разработку мер по их уст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практики применения областного законодательства может осущест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 реализации областной Думой контрольных полномочий в соответствии с областным законом от 14.12.2007 № 221-ОЗ «О контроле Новгородской областной Думы за соблюдением и исполнением областных законов и постановлений Новгородской областной Ду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тем проведения думски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средством мероприятий, проводимых  Комиссией областной Думы по вопросам осуществления мониторинга областного законодательства и практики его применения, - конференции, «круглые столы», совместные заседания с различными органами,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мониторинга практики применения  областного законодательства могут быть предложения субъектам права законодательной инициативы о подготовке и внесении в установленном порядке изменений в действующие нормативные правовые акты, выработка рекомендаций, направленных на исключение негативных последствий невыполнения норм областного законодательства, информирование общественности  о принимаемых м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Комиссия областной Думы по вопросам осуществления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ониторинга областного законодательства и практики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его примен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областной Думы по вопросам осуществления мониторинга областного законодательства и практики его применения (далее - Комиссия) является коллегиальным совещательным органом при  областной Думе, работает на общественных нач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 и областным законодательством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формируется областной Думой в составе председателя Комиссии, заместителя председателя Комиссии, секретаря Комиссии, а также одиннадцати членов Комиссии.  Председатель Комиссии, заместитель председателя Комиссии  избираются из состава депутатов областной Думы, секретарь Комиссии и члены Комиссии  могут быть работниками аппарата областной Думы, представителями органов исполнительной власти области, местного самоуправления муниципальных образований, организаций и общественных объ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Комиссии являются организация деятельности по осуществлению мониторинга, предусмотренного разделами 1, 2 настоящего Положения, подготовка ежегодного доклада о состоянии законодательства в Нов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 одного раза в квартал. Порядок своей работы Комиссия определяет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Комиссию задач привлекается аппарат областной Ду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управление аппарата областной Думы - для подготовки проектов документов, информаций правового характера, заключений, систематизации собранных материалов, анализа взаимосвязей и процессов правов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онное  управление аппарата областной Думы и информационный отдел аппарата областной Думы - для организационно-технического и информационного обесп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80" w:top="736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120" w:after="0"/>
        <w:ind w:left="425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4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бластной Думы</w:t>
      </w:r>
    </w:p>
    <w:p>
      <w:pPr>
        <w:pStyle w:val="Normal"/>
        <w:spacing w:lineRule="exact" w:line="280"/>
        <w:ind w:left="4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.07.2008  № 718-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Комиссии областной Думы по вопросам осуществления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ластного законодательства и практики 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(Комисс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Фабричный </w:t>
              <w:br/>
              <w:t>Сергей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бластной </w:t>
              <w:br/>
              <w:t>Думы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исарева </w:t>
              <w:br/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областной </w:t>
              <w:br/>
              <w:t xml:space="preserve">Думы по социальной политике, </w:t>
              <w:br/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ко </w:t>
              <w:br/>
              <w:t>Надежд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консультант правового </w:t>
              <w:br/>
              <w:t>управления аппарата областной Думы, секретарь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удинов </w:t>
              <w:br/>
              <w:t>Серге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 xml:space="preserve">государственной гражданской службы </w:t>
            </w:r>
            <w:r>
              <w:rPr>
                <w:spacing w:val="-2"/>
                <w:sz w:val="28"/>
                <w:szCs w:val="28"/>
              </w:rPr>
              <w:t>Новгород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ишев </w:t>
              <w:br/>
              <w:t>Андрей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  <w:br/>
              <w:t>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</w:t>
              <w:br/>
              <w:t>Ларис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  <w:br/>
              <w:t>аппарата областн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енко </w:t>
              <w:br/>
              <w:t>Олег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 xml:space="preserve">образования, науки и молодежной </w:t>
              <w:br/>
              <w:t xml:space="preserve">политики Новгородской области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</w:t>
              <w:br/>
              <w:t>Маргарит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</w:t>
              <w:br/>
              <w:t>обеспечения и контроля Администрации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  <w:br/>
              <w:t>Ни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Общественной </w:t>
              <w:br/>
              <w:t xml:space="preserve">палаты Новгородской области по </w:t>
              <w:br/>
              <w:t xml:space="preserve">вопросам регионального развития, </w:t>
              <w:br/>
              <w:t xml:space="preserve">местного самоуправления и участия </w:t>
              <w:br/>
              <w:t xml:space="preserve">общественности в реализации  </w:t>
              <w:br/>
            </w:r>
            <w:r>
              <w:rPr>
                <w:spacing w:val="-4"/>
                <w:sz w:val="28"/>
                <w:szCs w:val="28"/>
              </w:rPr>
              <w:t>региональных проект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  <w:br/>
              <w:t>Валент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</w:r>
            <w:r>
              <w:rPr>
                <w:spacing w:val="-4"/>
                <w:sz w:val="28"/>
                <w:szCs w:val="28"/>
              </w:rPr>
              <w:t xml:space="preserve">строительства, дорожного и транспортного </w:t>
            </w:r>
            <w:r>
              <w:rPr>
                <w:sz w:val="28"/>
                <w:szCs w:val="28"/>
              </w:rPr>
              <w:t xml:space="preserve">хозяйства Новгородской области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  <w:br/>
              <w:t>Татья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 xml:space="preserve">социальной защиты населения </w:t>
              <w:br/>
              <w:t>Новгород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ова </w:t>
              <w:br/>
              <w:t>Гал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 xml:space="preserve">финансов Новгородской области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ая </w:t>
              <w:br/>
              <w:t>Елена Вита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ый заместитель председателя комитета по сельскому хозяйству и продовольствию</w:t>
            </w:r>
            <w:r>
              <w:rPr>
                <w:sz w:val="28"/>
                <w:szCs w:val="28"/>
              </w:rPr>
              <w:t xml:space="preserve"> Новгород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аев </w:t>
              <w:br/>
              <w:t>Евгени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исполнительного директора Ассоциации «Совет муниципальных </w:t>
              <w:br/>
              <w:t>образований Новгородской  области»</w:t>
              <w:br/>
              <w:t>(по согласованию)</w:t>
            </w:r>
          </w:p>
        </w:tc>
      </w:tr>
    </w:tbl>
    <w:p>
      <w:pPr>
        <w:pStyle w:val="Normal"/>
        <w:spacing w:lineRule="atLeast" w:line="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8:00Z</dcterms:created>
  <dc:creator>Орготдел</dc:creator>
  <dc:description/>
  <cp:keywords/>
  <dc:language>en-US</dc:language>
  <cp:lastModifiedBy>duma_361_1</cp:lastModifiedBy>
  <cp:lastPrinted>2008-08-01T08:54:00Z</cp:lastPrinted>
  <dcterms:modified xsi:type="dcterms:W3CDTF">2008-12-10T09:56:00Z</dcterms:modified>
  <cp:revision>3</cp:revision>
  <dc:subject/>
  <dc:title>  </dc:title>
</cp:coreProperties>
</file>