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б областном закон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б установлении  численно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срока полномочий депутатов  представительных орг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вого созыва вновь  образованных муниципальных образований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ка   избрания, полномочий  и срока полномочий первых Глав вновь образованных   муниципальных  образований, а также об установлении  органов, уполномоченных  на совершение избирательных действий»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 Принять областной закон «</w:t>
      </w:r>
      <w:r>
        <w:rPr>
          <w:rFonts w:eastAsia="Calibri"/>
          <w:bCs/>
          <w:sz w:val="28"/>
          <w:szCs w:val="28"/>
          <w:lang w:eastAsia="en-US"/>
        </w:rPr>
        <w:t>Об установлении  численности и срока полномочий депутатов  представительных органов первого созыва вновь  образованных муниципальных образований, порядка   избрания, полномочий  и срока полномочий первых Глав вновь образованных   муниципальных  образований, а также об установлении  органов, уполномоченных  на совершение избирательных действий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2. Направить указанный областной закон Губернатору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spacing w:lineRule="exact" w:line="240"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А.А.Бойце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Завизировал:</w:t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И.о.председателя комитета правового обеспечения 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мониторинга областного законодательст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ппарата областной Думы                                                        Г.А.Гусенкова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В.П.Варфоломее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ь Избирательной комиссии</w:t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>Новгородской области                                                               Б.В.Алексеев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Новгородск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                                                            А.Г.Швецов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 депутатом </w:t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Бойцевым А.А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6120" w:firstLine="2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 численности и срока полномочий депутатов  представительных органов первого созыва вновь  образованных муниципальных образований, порядка   избрания, полномочий  и срока полномочий первых Глав вновь образованных   муниципальных  образований, а также об установлении  органов, уполномоченных  на совершение избирательных действи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__201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областной закон принят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3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и областным законом от 01.04.2014 года № 533-ОЗ «О преобразовании некоторых муниципальных образований, входящих в состав территории Новгородского  муниципального района,  и внесении изменений в некоторые областные законы» и устанавливает численность и срок полномочий депутатов представительных органов первого созыва вновь образованных муниципальных образований, порядок избрания, полномочия и срок полномочий первых Глав вновь образованных муниципальных образований, а также органы, уполномоченные на совершение избирательных действий при проведении выборов в органы местного самоуправления вновь образованных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22"/>
      <w:bookmarkEnd w:id="0"/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становить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численность</w:t>
        </w:r>
      </w:hyperlink>
      <w:r>
        <w:rPr>
          <w:rFonts w:eastAsia="Calibri"/>
          <w:sz w:val="28"/>
          <w:szCs w:val="28"/>
          <w:lang w:eastAsia="en-US"/>
        </w:rPr>
        <w:t xml:space="preserve"> депутатов представительных органов первого созыва вновь образованных муниципальных образований согласно приложению к настоящему областно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Установить срок полномочий представительных органов первого созыва вновь образованных муниципальных образований, указанных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бластному закону, - пять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Выборы депутатов представительных органов первого созыва вновь образованных муниципальных образований проводятся </w:t>
      </w:r>
      <w:r>
        <w:rPr>
          <w:rFonts w:eastAsia="Calibri"/>
          <w:color w:val="FF0000"/>
          <w:sz w:val="28"/>
          <w:szCs w:val="28"/>
          <w:lang w:eastAsia="en-US"/>
        </w:rPr>
        <w:t>по пропорциональной избирательной системе с закрытыми списками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30"/>
      <w:bookmarkEnd w:id="1"/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2"/>
      <w:bookmarkEnd w:id="2"/>
      <w:r>
        <w:rPr>
          <w:rFonts w:eastAsia="Calibri"/>
          <w:sz w:val="28"/>
          <w:szCs w:val="28"/>
          <w:lang w:eastAsia="en-US"/>
        </w:rPr>
        <w:t xml:space="preserve">1. Установить, что первые Главы вновь образованных муниципальных образований избираются на муниципальных выборах в порядке, установленном облас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6.2007 № 121-ОЗ «О выборах Главы муниципального образования в Новгородской области», возглавляют местную администрацию и исполняют полномочия председателя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 Установить срок полномочий Глав вновь образованных муниципальных образований - пять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Глава вновь образованного муниципального образования в пределах полномочий, установленных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 представляет вновь образованное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 подписывает и обнародует нормативные правовые акты, принятые представительным органом вновь образова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 издает в пределах своих полномочий правовые 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 вправе требовать созыва внеочередного заседания представительного органа вновь образова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 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област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в настоящей части полномочия Главы вновь образованного муниципального образования действуют до даты вступления в силу устава вновь образованн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3" w:name="Par44"/>
      <w:bookmarkEnd w:id="3"/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Избирательные действия, осуществляемые Главой местной администрации поселения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 июня 2002 года № 67-ФЗ «Об основных гарантиях избирательных прав и права на участие в референдуме граждан Российской Федерации», в период проведения выборов депутатов представительных органов первого созыва вновь образованных муниципальных образований и Глав вновь образованных муниципальных образований на первый срок их полномочий осуществляет Глава Новгор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 проведении выборов депутатов представительных органов первого созыва вновь образованных муниципальных образований схема избирательных округов, определяемая организующей выборы избирательной комиссией, утверждается Думой Новгород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4" w:name="Par50"/>
      <w:bookmarkEnd w:id="4"/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областной закон вступает в силу </w:t>
      </w:r>
      <w:r>
        <w:rPr>
          <w:sz w:val="28"/>
          <w:szCs w:val="28"/>
        </w:rPr>
        <w:t>со дня, следующего за днем его официального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38" w:leader="none"/>
          <w:tab w:val="left" w:pos="7088" w:leader="none"/>
        </w:tabs>
        <w:spacing w:lineRule="atLeast" w:line="360"/>
        <w:rPr>
          <w:rFonts w:ascii="Times New Roman CYR" w:hAnsi="Times New Roman CYR" w:eastAsia="Calibri" w:cs="Times New Roman CYR"/>
          <w:b/>
          <w:b/>
          <w:sz w:val="28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00" w:after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бластному закону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Об установлении  численности и срока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номочий депутатов  представительных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рганов первого созыва вновь  образованных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ых образований, порядка  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збрания, полномочий  и срока полномочий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рвых Глав вновь образованных   муниципальных 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разований, а также об установлении  органов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lang w:eastAsia="en-US"/>
        </w:rPr>
        <w:t>уполномоченных  на совершение избирательных действ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5" w:name="Par74"/>
      <w:bookmarkStart w:id="6" w:name="Par74"/>
      <w:bookmarkEnd w:id="6"/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ИСЛЕННОСТЬ ДЕПУТАТОВ ПРЕДСТАВИТЕЛЬНЫХ 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ЕЛЕНИЙ ПЕРВО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Перечень вновь образованных   муниципальных образований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74">
              <w:r>
                <w:rPr>
                  <w:rStyle w:val="InternetLink"/>
                  <w:rFonts w:eastAsia="Calibri"/>
                  <w:lang w:eastAsia="en-US"/>
                </w:rPr>
                <w:t>Численность</w:t>
              </w:r>
            </w:hyperlink>
            <w:r>
              <w:rPr>
                <w:rFonts w:eastAsia="Calibri"/>
                <w:lang w:eastAsia="en-US"/>
              </w:rPr>
              <w:t xml:space="preserve"> депутатов представительных органов первого созыва вновь образованных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олинское сельское пос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винское 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ёсово-Нетыль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убичинское 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bookmarkStart w:id="7" w:name="Par143"/>
      <w:bookmarkStart w:id="8" w:name="Par83"/>
      <w:bookmarkEnd w:id="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rFonts w:eastAsia="Calibri"/>
          <w:bCs/>
          <w:sz w:val="28"/>
          <w:szCs w:val="28"/>
          <w:lang w:eastAsia="en-US"/>
        </w:rPr>
        <w:t>«Об установлении  численности и сро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лномочий депутатов  представительных органов первого созыва вновь  образованных  муниципальных образований, порядка избрания, полномочий  и срока полномочий первых Глав вновь образованных   муниципальных образований, а также об установлении  органов, уполномоченных  на совершение избирательных дейст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оекта областного закона «Об установлении численности и срока полномочий депутатов представительных органов первого созыва вновь образованных муниципальных образований, порядка избрания, полномочий и срока полномочий первых Глав вновь образованных муниципальных образований, а также об установлении органов, уполномоченных на совершение избирательных действий» на рассмотрение областной Думы обусловлено статьей 34 Федерального закона от 6 октября 2003 года № 131-ФЗ «Об общих принципах организации местного самоуправления в Российской Федерации», вступлением 13 апреля 2014 в силу областного закона </w:t>
      </w:r>
      <w:r>
        <w:rPr>
          <w:rFonts w:eastAsia="Calibri"/>
          <w:sz w:val="28"/>
          <w:szCs w:val="28"/>
          <w:lang w:eastAsia="en-US"/>
        </w:rPr>
        <w:t xml:space="preserve">от 1 апреля 2014 года № 533-ОЗ «О преобразовании некоторых муниципальных образований, входящих в состав территории Новгородского  муниципального района,  и внесении изменений в некоторые областные законы» </w:t>
      </w:r>
      <w:r>
        <w:rPr>
          <w:sz w:val="28"/>
          <w:szCs w:val="28"/>
        </w:rPr>
        <w:t xml:space="preserve">о преобразовании муниципальных образований области и в связи с отсутствием  инициативы граждан о проведении местного референдума по вопросу определения структуры органов местного самоуправления вновь образованных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ектом областного закона устанавливается численность и срок полномочий депутатов представительных органов первого созыва вновь образованных муниципальных образований, порядок избрания, полномочия и срок полномочий первых Глав вновь образованных муниципальных образований, а также органы, уполномоченные на совершение избирательных действий при проведении выборов в органы местного самоуправления вновь образован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олномочий представительных органов и Глав вновь образованных муниципальных образований предлагается установить в пять лет, а численность представительных органов - по 15 депутатов в каждом вновь образованном посел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Представленный проект област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«Об установлении  численности и срока полномочий депутатов  представительных органов первого созыва вновь  образованных  муниципальных образований, порядка избрания, полномочий  и срока полномочий первых Глав вновь образованных   муниципальных образований, а также об установлении  органов, уполномоченных  на совершение избирательных действий» </w:t>
      </w:r>
      <w:r>
        <w:rPr>
          <w:sz w:val="28"/>
        </w:rPr>
        <w:t xml:space="preserve"> не потребует дополнительного выделения средств из областного бюджет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Принятие областного закона </w:t>
      </w:r>
      <w:r>
        <w:rPr>
          <w:rFonts w:eastAsia="Calibri"/>
          <w:bCs/>
          <w:sz w:val="28"/>
          <w:szCs w:val="28"/>
          <w:lang w:eastAsia="en-US"/>
        </w:rPr>
        <w:t>«Об установлении  численности и сро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номочий депутатов  представительных органов первого созыва вновь  образованных  муниципальных образований, порядка избрания, полномочий  и срока полномочий первых Глав вновь образованных   муниципальных образований, а также об установлении  органов, уполномоченных  на совершение избирательных действий» </w:t>
      </w:r>
      <w:r>
        <w:rPr>
          <w:sz w:val="28"/>
          <w:szCs w:val="28"/>
        </w:rPr>
        <w:t xml:space="preserve"> не влечет за собой признание  утратившими силу, приостановление или изменение нормативных правовых актов области.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20D30DA2B0C89BFAA0F1869AF6A9C48D0B6F3F63385BAC8FBBEBF47F6413CC5FCBD42Fk3X6N" TargetMode="External"/><Relationship Id="rId3" Type="http://schemas.openxmlformats.org/officeDocument/2006/relationships/hyperlink" Target="consultantplus://offline/ref=717F20D30DA2B0C89BFAA0F1869AF6A9C48D0B6F3F63385BAC8FBBEBF47F6413CC5FCBD42A33C6A9kCXEN" TargetMode="External"/><Relationship Id="rId4" Type="http://schemas.openxmlformats.org/officeDocument/2006/relationships/hyperlink" Target="consultantplus://offline/ref=717F20D30DA2B0C89BFABEFC90F6A9A1C183536B3B633604F5D0E0B6A3766E448B1092966E3EC3AAC733ABkEXFN" TargetMode="External"/><Relationship Id="rId5" Type="http://schemas.openxmlformats.org/officeDocument/2006/relationships/hyperlink" Target="consultantplus://offline/ref=717F20D30DA2B0C89BFAA0F1869AF6A9C48E0C643861385BAC8FBBEBF47F6413CC5FCBD42A32C7ABkCX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2:00Z</dcterms:created>
  <dc:creator>www.PHILka.RU</dc:creator>
  <dc:description/>
  <cp:keywords/>
  <dc:language>en-US</dc:language>
  <cp:lastModifiedBy>duma_161</cp:lastModifiedBy>
  <cp:lastPrinted>2014-05-07T15:53:00Z</cp:lastPrinted>
  <dcterms:modified xsi:type="dcterms:W3CDTF">2014-05-15T05:12:00Z</dcterms:modified>
  <cp:revision>2</cp:revision>
  <dc:subject/>
  <dc:title>Проект</dc:title>
</cp:coreProperties>
</file>