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областного закона «О внесении изменения в статью 6 областного закона «Об инвестиционной деятельности в Новгородской области и защите прав инвесто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едставленному проекту областного закона «О внесении изменения в статью 6 областного закона «Об инвестиционной деятельности в Новгородской области и защите прав инвесторов» следует отметить следующ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татье 8 областного закона от 11.06.98 № 29-ОЗ «Об инвестиционной деятельности в Новгородской области и защите прав инвесторов» имеется ссылка на областной закон от 08.08.2011 № 1026-ОЗ «О налоговых ставках на территории Новгородской области», который признан утратившим силу областным законом от 28.10.2013 «О внесении изменений в некоторые областные законы в области налогов и сборов в части оптимизации предоставленных налоговых льгот». Предлагается дополнить законопроект нормой о признании утратившей силу статьи 8 областного закона от 11.06.98 № 29-ОЗ «Об инвестиционной деятельности в Новгородской области и защите прав инвесторов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оекту областного закона имеются правки редакционного характера, которые могут быть устранены при выпуске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Е.А.Давыд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Сергеева Елена Викто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766-102</w:t>
    </w:r>
  </w:p>
  <w:p>
    <w:pPr>
      <w:pStyle w:val="Footer"/>
      <w:rPr/>
    </w:pPr>
    <w:r>
      <w:rPr>
        <w:sz w:val="20"/>
        <w:szCs w:val="20"/>
      </w:rPr>
      <w:t>18.06.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8:00Z</dcterms:created>
  <dc:creator>duma_246</dc:creator>
  <dc:description/>
  <cp:keywords/>
  <dc:language>en-US</dc:language>
  <cp:lastModifiedBy>duma_257a</cp:lastModifiedBy>
  <cp:lastPrinted>2014-06-18T09:16:00Z</cp:lastPrinted>
  <dcterms:modified xsi:type="dcterms:W3CDTF">2014-06-18T13:28:00Z</dcterms:modified>
  <cp:revision>2</cp:revision>
  <dc:subject/>
  <dc:title>Аппарат Новгородской областной Думы</dc:title>
</cp:coreProperties>
</file>