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вносит </w:t>
              <w:br/>
              <w:t xml:space="preserve">депутат Новгородской </w:t>
              <w:br/>
              <w:t xml:space="preserve">областной Думы </w:t>
              <w:br/>
              <w:t>А.А.Бойцев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______________  № _______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pacing w:val="-4"/>
          <w:sz w:val="28"/>
          <w:szCs w:val="28"/>
        </w:rPr>
        <w:t>О протесте прокурора Новгородской области от 13.02.2014 № 22-3-2014 на части 3, 6 статьи 8 областного закона от 03.10.2011 № 1057-ОЗ «О некоторых вопросах оборота земель сельскохозяйственного назначения на территории Новгородской области»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Новгородская областная Дум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TextBody"/>
        <w:spacing w:lineRule="atLeast" w:line="360"/>
        <w:ind w:firstLine="851"/>
        <w:jc w:val="both"/>
        <w:rPr/>
      </w:pPr>
      <w:r>
        <w:rPr>
          <w:b w:val="false"/>
          <w:spacing w:val="-4"/>
          <w:szCs w:val="28"/>
        </w:rPr>
        <w:t xml:space="preserve">протест прокурора Новгородской области от 13.02.2014 № 22-3-2014 на части 3, 6 статьи 8 областного закона от 03.10.2011 № 1057-ОЗ «О некоторых вопросах оборота земель сельскохозяйственного назначения на территории Новгородской области» удовлетворить. </w:t>
      </w:r>
    </w:p>
    <w:p>
      <w:pPr>
        <w:pStyle w:val="TextBody"/>
        <w:spacing w:lineRule="atLeast" w:line="360"/>
        <w:ind w:firstLine="851"/>
        <w:jc w:val="both"/>
        <w:rPr>
          <w:b w:val="false"/>
          <w:b w:val="false"/>
        </w:rPr>
      </w:pPr>
      <w:r>
        <w:rPr>
          <w:b w:val="false"/>
          <w:spacing w:val="-4"/>
          <w:szCs w:val="28"/>
        </w:rPr>
        <w:t>Обратиться в Правительство Новгородской области с просьбой организовать работу по подготовке проекта областного закона «О внесении изменений в областной закон «О некоторых вопросах оборота земель сельскохозяйственного назначения на территории Новгородской области» для внесения в установленном  порядке на рассмотрение Новгородской областной Думой.</w:t>
      </w:r>
    </w:p>
    <w:p>
      <w:pPr>
        <w:pStyle w:val="TextBody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 xml:space="preserve">Заместитель председателя </w:t>
        <w:br/>
        <w:t xml:space="preserve">Новгородской областной Думы   </w:t>
        <w:tab/>
        <w:t>А.А.Бойцев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>Завизировал: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Председатель комитета правового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обеспечения и мониторинга областного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законодательства аппарата областной Думы</w:t>
        <w:tab/>
        <w:t>Е.А.Давыдова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5:00Z</dcterms:created>
  <dc:creator>Орготдел</dc:creator>
  <dc:description/>
  <cp:keywords/>
  <dc:language>en-US</dc:language>
  <cp:lastModifiedBy>euvlad_361</cp:lastModifiedBy>
  <cp:lastPrinted>2012-12-27T12:48:00Z</cp:lastPrinted>
  <dcterms:modified xsi:type="dcterms:W3CDTF">2014-02-20T11:15:00Z</dcterms:modified>
  <cp:revision>2</cp:revision>
  <dc:subject/>
  <dc:title>  </dc:title>
</cp:coreProperties>
</file>