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252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регулировании некоторых вопросов семейных отношений в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регулировании некоторых вопросов семейных отношений в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</w:t>
        <w:tab/>
        <w:t>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2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52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6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54:00Z</dcterms:modified>
  <cp:revision>3</cp:revision>
  <dc:subject/>
  <dc:title>  </dc:title>
</cp:coreProperties>
</file>