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и 4 и 5 областного закона </w:t>
        <w:br/>
        <w:t xml:space="preserve">«О реализации  Закона Российской Федерации </w:t>
        <w:br/>
        <w:t>«Об образовании» на территории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изменения в статьи 4 и 5 областного закона «О реализации  Закона Российской Федерации «Об образовании» на территории области» (газета «Новгородские ведомости» от 08.12.2004, 18.05.2005, 15.06.2005, 09.11.2005, 21.06.2006, 28.07.2006, 10.02,2007, 17.07.2007) изложив их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4. Полномочия Администрации области в области образования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ведении Администрации области находя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установление порядка создания, реорганизации, ликвидации и финансирования областных государственных образовательных учреждений в соответствии с Законом Российской Федерации от 10 июля 1992 года </w:t>
        <w:br/>
        <w:t>№ 3266-1 «Об образовании» (далее - Закон Российской Федерации «Об образовании»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разработка и реализация областных программ развития образования с учетом национальных и региональных социально-экономических, экологических, культурных, демографических и других особенносте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формирование органов исполнительной власти области, осуществляющих установленные в настоящей статье полномочия в сфере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 общеобразовательных  программ  в  части финансирования расходов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262-оз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областными законам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ен Правительством Российской Федерации) в соответствии с нормативами, установленными областными законам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редоставления дополнительного образования детям в областных государственных образовательных учреждениях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8) создание, реорганизация и ликвидация областных государственных образовательных учреждений (за исключением создания высших учебных заведений), а также лицензирование и государственная аккредитация образовательных учреждений (за исключением образовательных учреждений, лицензирование и государственная аккредитация которых отнесены к компетенции Российской Федерации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област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0) формирование бюджета области в части расходов на образование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тановление нормативов финансирования образования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) установление для областных государственных образовательных учреждений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3) информационное обеспечение в пределах своей компетенции образовательных учреждений, 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подготовки, переподготовки, повышения квалификации и проведение аттестации педагогических работников областных государственных и муниципальных образовательных учрежде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5) установление порядка определения объема и структуры приема обучающихся за счет средств областного бюджета в областных государственных учреждениях среднего профессионального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6) создание для граждан, содержащихся в исправительных учреждениях уголовно-исполнительной системы, следственных изоляторах, Центре временного содержания для несовершеннолетних правонарушителей отдела внутренних дел при управлении внутренних дел Новгородской области, совместно с администрациями этих учреждений, условий для получения общего и начального профессионального образования, для профессиональной подготовки, а также для само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7) издание нормативных правовых актов в пределах своей компетен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8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Закона Российской Федерации «Об образовании»), а также за деятельностью органов местного самоуправления в сфере образования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9) организация обеспечения образовательных учреждений, имеющих государственную аккредитацию (за исключением федеральных образовательных учреждений и образовательных учреждений высшего и послевузовского профессионального образования), бланками документов государственного образца об уровне образования и (или) квалифик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) установление порядка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а также порядка ее выплат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2. Администрация области вправе наделять вышеуказанными полномочиями формируемый ею государственный орган управления образованием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бласти имеет право дополнительного финансирования мероприятий по организации питания в муниципальных образовательных учреждениях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атья 5. </w:t>
        <w:tab/>
        <w:t>Финансирование областных государственных и муниципальных образовательных учреждений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 Финансирование областных государственных и муниципальных образовательных учреждений осуществляется на основе федеральных и областных нормативов. Данные нормативы определяются по каждому типу, виду и категории образовательного учреждения в расчете на одного обучающегося, воспитанника, а также на иной основе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. За счет средств областного бюджета финансируются областные государственные образовательные учреждения, областные программы и мероприятия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. Расчет объема субвенций бюджетам муниципальных районов и городского округа в части, предусмотренной пунктом 5 части 1 статьи 4 настоящего областного закона, производится в следующем порядке:</w:t>
      </w:r>
    </w:p>
    <w:p>
      <w:pPr>
        <w:pStyle w:val="ConsPlusNonformat"/>
        <w:widowControl/>
        <w:spacing w:lineRule="atLeas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 и городского округа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оплату труда с учетом начислений работникам общеобразовательных учреждений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- объем средств на учебные пособия, технические средства обучения, расходные материалы и хозяйственные нужды общеобразовательных учреждений (за исключением расходов на содержание зданий и коммунальных расходов, осуществляемых из бюджетов муниципальных районов и городского округа).</w:t>
      </w:r>
    </w:p>
    <w:p>
      <w:pPr>
        <w:pStyle w:val="TextBody"/>
        <w:spacing w:lineRule="atLeast" w:line="3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ходы субвенции включаются </w:t>
      </w:r>
      <w:r>
        <w:rPr>
          <w:bCs/>
          <w:spacing w:val="-4"/>
          <w:sz w:val="28"/>
          <w:szCs w:val="28"/>
        </w:rPr>
        <w:t>средства на воспитание и обучение детей-инвалидов школьного и дошкольного возраста на дому</w:t>
      </w:r>
      <w:r>
        <w:rPr>
          <w:bCs/>
          <w:sz w:val="28"/>
          <w:szCs w:val="28"/>
        </w:rPr>
        <w:t>.».</w:t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5 декабря 2007 года</w:t>
        <w:br/>
        <w:t>№ 23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3:00Z</dcterms:created>
  <dc:creator>Дорофеева Л.В.</dc:creator>
  <dc:description/>
  <cp:keywords/>
  <dc:language>en-US</dc:language>
  <cp:lastModifiedBy>duma_361</cp:lastModifiedBy>
  <cp:lastPrinted>2007-12-25T14:25:00Z</cp:lastPrinted>
  <dcterms:modified xsi:type="dcterms:W3CDTF">2009-06-29T07:43:00Z</dcterms:modified>
  <cp:revision>2</cp:revision>
  <dc:subject/>
  <dc:title>                                                                                                              Проект</dc:title>
</cp:coreProperties>
</file>