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несении изменений в областной закон «О предельных </w:t>
        <w:br/>
        <w:t xml:space="preserve">нормативах размеров оплаты труда (денежного содержания) </w:t>
        <w:br/>
        <w:t>в органах местного самоуправления Новгородской области»</w:t>
      </w:r>
    </w:p>
    <w:p>
      <w:pPr>
        <w:pStyle w:val="ConsTitle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exact" w:line="240"/>
        <w:jc w:val="center"/>
        <w:rPr/>
      </w:pPr>
      <w:r>
        <w:rPr/>
        <w:t>Принят областной Думой 4 июля 2007 года</w:t>
      </w:r>
    </w:p>
    <w:p>
      <w:pPr>
        <w:pStyle w:val="Con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Внести в областной закон от 12.10.2005 № 545-ОЗ «О предельных нормативах размеров оплаты труда (денежного содержания) в органах местного самоуправления Новгородской области» (газета «Новгородские ведомости» от 19.10.2005, 18.01.2006, 15.03.2006, 20.09.2006, 21.02.2007) следующие изменения:</w:t>
      </w:r>
    </w:p>
    <w:p>
      <w:pPr>
        <w:pStyle w:val="Normal"/>
        <w:autoSpaceDE w:val="false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«Статья 1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Муниципальным служащим органов местного самоуправления Новгородской области устанавливаются следующие предельные нормативы размеров оплаты труда (денежного содержания), состав которого определяется областным законом «О некоторых вопросах правового регулирования муниципальной службы Новгородской област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1) предельные размеры должностных окладов согласно приложениям 1, 2, 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pacing w:val="-4"/>
          <w:sz w:val="28"/>
          <w:szCs w:val="28"/>
        </w:rPr>
        <w:t>2) предельные размеры ежемесячной квалификационной надбавки  (за профессиональные знания и навыки) - до 40,5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3) предельные размеры ежемесячной надбавки к должностному окладу за выслугу лет на муниципальной служб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от 1 года до 5 лет - до 1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от  5 до 10 лет - до 15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от 10 до 15 лет - до 2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exact" w:line="240"/>
        <w:jc w:val="both"/>
        <w:rPr/>
      </w:pPr>
      <w:r>
        <w:rPr/>
        <w:t>тм</w:t>
        <w:br/>
        <w:t>№ 155-оз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муниципальной службы свыше 15 лет - до 3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предельные размеры ежемесячной надбавки к должностному окладу за особые условия муниципальной службы, установленные статьей 10 областного закона «О некоторых вопросах правового регулирования муниципальной службы Новгородской област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ельные размеры ежемесячного денежного поощрения - до </w:t>
        <w:br/>
        <w:t>одного должностного оклада.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2) статью 3 изложить в следующей редакции: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нежное содержание служащих органов местного самоуправления Новгородской области может состоять из должностного оклада, надбавок к должностному окладу за выслугу лет, за особые условия службы, за работу со сведениями, составляющими государственную тайну, премий по результатам работы, ежемесячного денежного поощр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2. Служащим органов местного самоуправления Новгородской области устанавливаются следующие предельные нормативы размеров оплаты труда (денежного содержания):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pacing w:val="-2"/>
          <w:sz w:val="28"/>
          <w:szCs w:val="28"/>
        </w:rPr>
        <w:t>1) предельные размеры должностных окладов согласно приложению 6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 xml:space="preserve">2) предельные размеры ежемесячной надбавки к должностному окладу за выслугу ле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 от 1 года до 5 лет - до 1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от  5 до 10 лет - до 15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от 10 до 15 лет - до 2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при стаже свыше 15 лет - до 3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3) предельные размеры ежемесячной надбавки к должностному окладу за особые условия службы - до 60 процентов должностного оклада;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е размеры ежемесячного денежного поощрения - до одного должностного оклада.»;</w:t>
      </w:r>
    </w:p>
    <w:p>
      <w:pPr>
        <w:pStyle w:val="Normal"/>
        <w:spacing w:lineRule="atLeast" w:line="360"/>
        <w:ind w:left="851" w:hanging="0"/>
        <w:jc w:val="both"/>
        <w:rPr/>
      </w:pPr>
      <w:r>
        <w:rPr>
          <w:sz w:val="28"/>
          <w:szCs w:val="28"/>
        </w:rPr>
        <w:t>3) статью 4 признать утратившей силу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4) статью 5 изложить в следующей редакции: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5 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е нормативы для формирования фонда оплаты труда служащих органов местного самоуправления Новгородской области сверх сумм средств, направляемых для выплаты должностных окладов, устанавливаются в следующих размерах (в расчете на год):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- до трех должностных окладов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ой надбавка к должностному окладу за особые условия службы - до 7,2 должностного оклада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- до полутора должностных окладов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мия по результатам работы (за выполнение особо важных и сложных заданий) (далее - премирование) - до двух должностных окладов;</w:t>
      </w:r>
    </w:p>
    <w:p>
      <w:pPr>
        <w:pStyle w:val="Con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ое денежное поощрение - до двенадцати должностных окладов;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 и материальная помощь - до трех должностных окладов.</w:t>
      </w:r>
    </w:p>
    <w:p>
      <w:pPr>
        <w:pStyle w:val="ConsNormal"/>
        <w:widowControl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служащих органов местного самоуправления Новгородской области может формироваться за счет средств, предусмотренных настоящей статьей, а также за счет средств на иные выплаты, предусмотренные федеральными законами.»;</w:t>
      </w:r>
    </w:p>
    <w:p>
      <w:pPr>
        <w:pStyle w:val="Normal"/>
        <w:autoSpaceDE w:val="false"/>
        <w:spacing w:lineRule="atLeast" w:line="360"/>
        <w:ind w:firstLine="851"/>
        <w:jc w:val="both"/>
        <w:rPr/>
      </w:pPr>
      <w:r>
        <w:rPr>
          <w:sz w:val="28"/>
          <w:szCs w:val="28"/>
        </w:rPr>
        <w:t>5) статьи 7, 8 признать утратившими силу;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) в приложении 1: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а) позицию «Муниципальные должности муниципальной службы (муниципальные должности категории «Б» и «В») исключить;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б) в части 1 перед позицией «Первый заместитель Главы Администрации муниципального образования   3693-4103     4221-4690    5012-5569» дополнить позицией следующего содержа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Глава администрации муниципального образования, </w:t>
              <w:br/>
              <w:t>замещающий должность по контракту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4221-469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5012-556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5569-6125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в) позиции «Помощник руководителя представительного органа муниципального образования 1906-2198» и «Помощник заместителя руководителя представительного органа муниципального образования  1759-2052» заменить позициями следующего содержа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Помощник председателя представительного органа муниципального образования</w:t>
            </w:r>
          </w:p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Помощник заместителя председателя представительного органа муниципального образования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-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t>-</w:t>
            </w:r>
          </w:p>
        </w:tc>
        <w:tc>
          <w:tcPr>
            <w:tcW w:w="1894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br/>
              <w:br/>
              <w:t>1906-2198</w:t>
            </w:r>
          </w:p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br/>
              <w:br/>
              <w:br/>
              <w:t>1759-2052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г) позицию «Первый заместитель, заместитель председателя комитета, заместитель начальника управления, заместитель начальника (заведующего) отдела муниципального образования   2858-3166    3166-3429    3429-3693» заменить позицией следующего содержа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 xml:space="preserve">Первый заместитель, заместитель председателя комитета, первый заместитель, заместитель начальника управления, заместитель начальника (заведующего) отдела муниципального образования 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58-3166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3166-3429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3429-3693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/>
      </w:pPr>
      <w:r>
        <w:rPr>
          <w:sz w:val="28"/>
          <w:szCs w:val="28"/>
        </w:rPr>
        <w:t>д) позицию «Начальник отдела в комитете, управлении муниципального образования, Администрации муниципального образования 2678-2860     2860-2970      2970-3166» заменить позицией следующего содержания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94"/>
        <w:gridCol w:w="1894"/>
        <w:gridCol w:w="1894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Начальник (заведующий) отдела в комитете, управлении муниципального образования, Администрации муниципального образования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678-286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2860-2970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>
                <w:sz w:val="28"/>
                <w:szCs w:val="28"/>
              </w:rPr>
              <w:t>2970-3166»;</w:t>
            </w:r>
          </w:p>
        </w:tc>
      </w:tr>
    </w:tbl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приложении 2 позиции «Заведующий отделом Администрации муниципального образования     2860-2970      2860-2970      2970-3297     3297-3591», «Заместитель заведующего отделом Администрации муниципального образования  2750-2860    2860-2970    2970-3080» заменить позициями следующего содержа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>«Начальник (заведующий) отдела Администрации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60-2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60-2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70-3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297-3591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</w:rPr>
              <w:t>Заместитель начальника (заведующего) отдела Администрации муниципального образовани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750-2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60-2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970-3080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8) в приложении 3 позицию «Заместитель Главы администрации муниципального образования     2138-2374     2374-2638      2638-2931» заменить позицией следующего содержания</w:t>
      </w:r>
      <w:r>
        <w:rPr/>
        <w:t>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1800"/>
      </w:tblGrid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«Заместитель Главы администрации муниципального образовани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-23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-23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4-2638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-2931»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360"/>
        <w:ind w:firstLine="851"/>
        <w:jc w:val="both"/>
        <w:rPr/>
      </w:pPr>
      <w:r>
        <w:rPr>
          <w:sz w:val="28"/>
          <w:szCs w:val="28"/>
        </w:rPr>
        <w:t>9) в таблице 1 приложения 4 позицию «Председатель муниципальной избирательной комиссии, осуществляющий свою деятельность на профессиональной постоянной основе 3429-3811   15291-16806   14637-15783    3957-4396    17385-19126   16221-17538   4748-5276    20522-22616   18594-20178» заменить позициями следующего содержания</w:t>
      </w:r>
      <w:r>
        <w:rPr/>
        <w:t>: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776"/>
        <w:gridCol w:w="916"/>
        <w:gridCol w:w="1008"/>
        <w:gridCol w:w="776"/>
        <w:gridCol w:w="916"/>
        <w:gridCol w:w="920"/>
      </w:tblGrid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«Председатель избирательной комиссии муниципального образования, осуществляющий свою деятельность на профессиональной постоянной основ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3429-38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5291-1680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/>
            </w:pPr>
            <w:r>
              <w:rPr/>
              <w:t>14637-1578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3957-439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7385-1912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6221-1753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4748-527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20522-22616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8594-2017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2058-228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9175-100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8782-947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2374-263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0431-1147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9733-1052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2848-316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both"/>
              <w:rPr/>
            </w:pPr>
            <w:r>
              <w:rPr/>
              <w:t>12313-135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pacing w:val="-14"/>
              </w:rPr>
            </w:pPr>
            <w:r>
              <w:rPr/>
              <w:t>11156-</w:t>
            </w:r>
            <w:r>
              <w:rPr>
                <w:spacing w:val="-14"/>
              </w:rPr>
              <w:t>12107»;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bookmarkStart w:id="0" w:name="_Hlk166309960"/>
      <w:bookmarkStart w:id="1" w:name="_Hlk166309959"/>
      <w:bookmarkStart w:id="2" w:name="_Hlk166309958"/>
      <w:bookmarkEnd w:id="0"/>
      <w:bookmarkEnd w:id="1"/>
      <w:bookmarkEnd w:id="2"/>
      <w:r>
        <w:rPr>
          <w:sz w:val="28"/>
          <w:szCs w:val="28"/>
        </w:rPr>
        <w:t>10) приложение 7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66309960"/>
      <w:bookmarkStart w:id="4" w:name="_Hlk166309959"/>
      <w:bookmarkStart w:id="5" w:name="_Hlk166309958"/>
      <w:bookmarkStart w:id="6" w:name="_Hlk166309960"/>
      <w:bookmarkStart w:id="7" w:name="_Hlk166309959"/>
      <w:bookmarkStart w:id="8" w:name="_Hlk166309958"/>
      <w:bookmarkEnd w:id="6"/>
      <w:bookmarkEnd w:id="7"/>
      <w:bookmarkEnd w:id="8"/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atLeast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360"/>
        <w:jc w:val="both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М.М.Прусак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>12 июля 2007 года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  <w:t xml:space="preserve">№ </w:t>
      </w:r>
      <w:r>
        <w:rPr>
          <w:color w:val="000000"/>
          <w:spacing w:val="-1"/>
        </w:rPr>
        <w:t>137-ОЗ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spacing w:lineRule="exact" w:line="24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232910</wp:posOffset>
              </wp:positionH>
              <wp:positionV relativeFrom="paragraph">
                <wp:posOffset>-6921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5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Style10"/>
    <w:next w:val="Style10"/>
    <w:qFormat/>
    <w:pPr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2:35:00Z</dcterms:created>
  <dc:creator>Дорофеева Л.В.</dc:creator>
  <dc:description/>
  <cp:keywords/>
  <dc:language>en-US</dc:language>
  <cp:lastModifiedBy>duma_361</cp:lastModifiedBy>
  <cp:lastPrinted>2007-07-05T16:30:00Z</cp:lastPrinted>
  <dcterms:modified xsi:type="dcterms:W3CDTF">2009-05-05T12:35:00Z</dcterms:modified>
  <cp:revision>2</cp:revision>
  <dc:subject/>
  <dc:title>                                                                                                              Проект</dc:title>
</cp:coreProperties>
</file>