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я в областной закон </w:t>
        <w:br/>
        <w:t xml:space="preserve">«Об оплате труда в органах государственной власти, иных </w:t>
        <w:br/>
        <w:t>государственных органах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6 декабря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8.09.2006 № 713-ОЗ «Об оплате труда в органах государственной власти, иных государственных органах Новгородской области» (газета «Новгородские ведомости» от 13.09.2006, 11.10.2006, 15.11.2006, 20.02.2007, 16.05.2007, 31.10.2007, 12.03.2008, 14.05.2008, 09.07.2008, 07.10.2008, 10.12.2008, 17.06.2009, 04.08.2009, 02.09.2009, 11.11.2009) изменение, дополнив приложение 4 «Размеры должностных окладов, денежного содержания в месяц, единовременной выплаты при предоставлении ежегодного оплачиваемого отпуска и материальной помощи по государственным должностям Новгородской области» строкой следующего содержания:</w:t>
      </w:r>
    </w:p>
    <w:p>
      <w:pPr>
        <w:pStyle w:val="Normal"/>
        <w:shd w:fill="FFFFFF" w:val="clear"/>
        <w:spacing w:lineRule="exact" w:line="240" w:before="120" w:after="0"/>
        <w:ind w:firstLine="851"/>
        <w:rPr/>
      </w:pPr>
      <w:r>
        <w:rPr>
          <w:sz w:val="28"/>
          <w:szCs w:val="28"/>
        </w:rPr>
        <w:t xml:space="preserve">«Уполномоченный по правам </w:t>
        <w:br/>
        <w:t xml:space="preserve">             ребенка в Новгородской области     7037           55675                 29181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1 декабря 2009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658-ОЗ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96-оз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6:00Z</dcterms:created>
  <dc:creator>Дорофеева Л.В.</dc:creator>
  <dc:description/>
  <cp:keywords/>
  <dc:language>en-US</dc:language>
  <cp:lastModifiedBy>duma_361_2</cp:lastModifiedBy>
  <cp:lastPrinted>2009-11-26T08:55:00Z</cp:lastPrinted>
  <dcterms:modified xsi:type="dcterms:W3CDTF">2009-12-28T06:16:00Z</dcterms:modified>
  <cp:revision>2</cp:revision>
  <dc:subject/>
  <dc:title>                                                                                                              Проект</dc:title>
</cp:coreProperties>
</file>