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4.11.2010  №  15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лномочиях Администрации области в области теплоснабжения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 полномочиях Администрации области </w:t>
        <w:br/>
        <w:t>в области теплоснабже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9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2-02T09:49:00Z</dcterms:modified>
  <cp:revision>2</cp:revision>
  <dc:subject/>
  <dc:title>  </dc:title>
</cp:coreProperties>
</file>