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85725</wp:posOffset>
            </wp:positionV>
            <wp:extent cx="866775" cy="609600"/>
            <wp:effectExtent l="0" t="0" r="0" b="0"/>
            <wp:wrapNone/>
            <wp:docPr id="1" name="soln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n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авление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т муниципальных образований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5 № 2</w:t>
      </w:r>
    </w:p>
    <w:p>
      <w:pPr>
        <w:pStyle w:val="Normal"/>
        <w:spacing w:before="0" w:after="120"/>
        <w:ind w:right="6010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еликий Новгород</w:t>
      </w:r>
    </w:p>
    <w:p>
      <w:pPr>
        <w:pStyle w:val="Normal"/>
        <w:spacing w:lineRule="exact" w:line="240"/>
        <w:ind w:right="4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областного закона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spacing w:lineRule="exact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 статьи 34 Устава Новгородской области, </w:t>
      </w:r>
      <w:r>
        <w:rPr>
          <w:rFonts w:eastAsia="Calibri"/>
          <w:sz w:val="28"/>
          <w:szCs w:val="28"/>
          <w:lang w:eastAsia="en-US"/>
        </w:rPr>
        <w:t>Правление Ассоциации «Совет муниципальных образований Новгородской области»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bCs/>
          <w:sz w:val="28"/>
          <w:szCs w:val="28"/>
        </w:rPr>
        <w:t>1. Внести на рассмотрение Новгородской областной Думы проект областного закона, в 1 квартале т.г.</w:t>
      </w:r>
    </w:p>
    <w:p>
      <w:pPr>
        <w:pStyle w:val="Normal"/>
        <w:spacing w:lineRule="exact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значить представителем по указанному вопросу на заседании Новгородской областной Думы Президента Ассоциации «Совет муниципальных образований Новгородской области», Главу Крестецкого муниципального района Яковлева С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Ассоциации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С.А. Яковлев</w:t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825" w:hanging="0"/>
        <w:jc w:val="both"/>
        <w:rPr/>
      </w:pPr>
      <w:r>
        <w:rPr>
          <w:b/>
          <w:bCs/>
          <w:sz w:val="28"/>
          <w:szCs w:val="28"/>
        </w:rPr>
        <w:t>Об областном законе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езидент Ассоциации «Совет </w:t>
        <w:br/>
        <w:t xml:space="preserve">муниципальных образований </w:t>
        <w:br/>
        <w:t>Новгородской области»</w:t>
        <w:tab/>
        <w:tab/>
        <w:t xml:space="preserve">                                               С.А. Яковл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>В.П. Варфолом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 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tabs>
          <w:tab w:val="clear" w:pos="708"/>
          <w:tab w:val="left" w:pos="3228" w:leader="none"/>
          <w:tab w:val="left" w:pos="4361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Title1"/>
        <w:tabs>
          <w:tab w:val="clear" w:pos="708"/>
          <w:tab w:val="left" w:pos="3228" w:leader="none"/>
          <w:tab w:val="left" w:pos="4361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1"/>
        <w:tabs>
          <w:tab w:val="clear" w:pos="708"/>
          <w:tab w:val="left" w:pos="3228" w:leader="none"/>
          <w:tab w:val="left" w:pos="4361" w:leader="none"/>
        </w:tabs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внесен Ассоциацией </w:t>
        <w:br/>
        <w:t xml:space="preserve">«Совет муниципальных образований </w:t>
        <w:br/>
        <w:t>Новгородской области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  <w:br/>
        <w:t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(газета «Новгородские ведомости» от 05.12.2014 № 23) следующие изменения: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) часть 1 статьи 3 дополнить следующим абзацем: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число депутатских мандатов, полученное в соответствии с абзацем 1 настоящей части, больше численности представителей от данного поселения (депутатов представительного органа поселения и Главы поселения, избранного на муниципальных выборах), то норма представительства поселения в представительном органе муниципального района определяется равной численности представителей от данного поселения.»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) часть 2 статьи 4 дополнить следующим абзацем: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если в соответствии с частью 2 статьи 34 Федерального закона от 06.10.2003 № 131-ФЗ «Об общих принципах организации местного самоуправления в Российской Федерации» местная администрация поселения не образуется, глава поселения избирается представительным органом поселения из своего состава на срок полномочий представительного органа текущего созыва и исполняет полномочия его председател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      С.Г. Митин</w:t>
      </w:r>
    </w:p>
    <w:p>
      <w:pPr>
        <w:pStyle w:val="Normal"/>
        <w:spacing w:lineRule="atLeas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езидент Ассоциации «Совет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овгородской области»</w:t>
        <w:tab/>
        <w:tab/>
        <w:t xml:space="preserve">                                                С.А. Яков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областного закона  </w:t>
        <w:br/>
      </w:r>
      <w:r>
        <w:rPr>
          <w:bCs/>
          <w:sz w:val="28"/>
          <w:szCs w:val="28"/>
        </w:rPr>
        <w:t>«О внесении изменений в областной закон</w:t>
        <w:br/>
        <w:t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проекта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</w:t>
      </w:r>
      <w:r>
        <w:rPr>
          <w:sz w:val="28"/>
          <w:szCs w:val="28"/>
        </w:rPr>
        <w:t>связано с обращением органов местного самоуправления Хвойнинского муниципального района об изменении порядка формирования представительного орган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в соответствии с областным законом от 02.12.2014 № 674-ОЗ 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</w:t>
      </w:r>
      <w:r>
        <w:rPr>
          <w:rFonts w:cs="Calibri"/>
          <w:sz w:val="28"/>
          <w:szCs w:val="28"/>
        </w:rPr>
        <w:t xml:space="preserve">представительный орган Хвойнинского муниципального района формируется </w:t>
      </w:r>
      <w:r>
        <w:rPr>
          <w:sz w:val="28"/>
          <w:szCs w:val="28"/>
        </w:rPr>
        <w:t xml:space="preserve">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, исходя из численности населения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данном способе формирования норма представительства</w:t>
      </w:r>
      <w:r>
        <w:rPr/>
        <w:t xml:space="preserve"> </w:t>
      </w:r>
      <w:r>
        <w:rPr>
          <w:sz w:val="28"/>
          <w:szCs w:val="28"/>
        </w:rPr>
        <w:t>Хвойнинского городского поселения равна 11 депутатам, в то время как численность депутатов Хвойнинского городского поселения составляет 10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оженные законопроектом, позволят поселениям с численностью населения больше или равной 1/3 численности населения муниципального района и чья норма представительства недобирает до необходимо количества представителей быть представленными исходя из имеющейся численности представителей (депутатов представительного органа поселения и Главы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менения касаются порядка избрания Глав поселений – районных центров, где в соответствии с федеральным законом от 29 ноября 2010 года №315-ФЗ «О внесении изменений в Федеральный закон «Об общих принципах организации местного самоуправления в Российской Федерации», администрация муниципального района исполняет полномочия местной администрации поселения, являющегося административным центром муниципального района.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лучае объединения Администраций Глава поселения-райцентра исполняет свои обязанности только на общественных началах. По этой причине, а также по сложившейся в 2012-2014 годах в Новгородской области практике предлагается Главу поселения-райцентра в случае объединения Администраций муниципального района и поселения-райцентра избирать из состава представительного орган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зидент Ассоциации «Совет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ых образований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Новгородской области»</w:t>
        <w:tab/>
        <w:tab/>
        <w:t xml:space="preserve">                                               С.А. Яковл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 xml:space="preserve"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</w:t>
      </w:r>
      <w:r>
        <w:rPr>
          <w:sz w:val="28"/>
          <w:szCs w:val="28"/>
        </w:rPr>
        <w:t xml:space="preserve">не </w:t>
      </w:r>
      <w:r>
        <w:rPr>
          <w:sz w:val="28"/>
        </w:rPr>
        <w:t xml:space="preserve">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не </w:t>
      </w:r>
      <w:r>
        <w:rPr>
          <w:sz w:val="28"/>
        </w:rPr>
        <w:t xml:space="preserve">потребует внесения изменений в </w:t>
      </w:r>
      <w:r>
        <w:rPr>
          <w:sz w:val="28"/>
          <w:szCs w:val="28"/>
        </w:rPr>
        <w:t>нормативные правовые акты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езидент Ассоциации «Совет </w:t>
        <w:br/>
        <w:t xml:space="preserve">муниципальных образований </w:t>
        <w:br/>
        <w:t>Новгородской области»</w:t>
        <w:tab/>
        <w:tab/>
        <w:t xml:space="preserve">                                               С.А. Яковл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Title1"/>
        <w:tabs>
          <w:tab w:val="clear" w:pos="708"/>
          <w:tab w:val="left" w:pos="3228" w:leader="none"/>
          <w:tab w:val="left" w:pos="4361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8:00Z</dcterms:created>
  <dc:creator>gossl227</dc:creator>
  <dc:description/>
  <cp:keywords/>
  <dc:language>en-US</dc:language>
  <cp:lastModifiedBy>duma_257a</cp:lastModifiedBy>
  <cp:lastPrinted>2015-01-16T10:09:00Z</cp:lastPrinted>
  <dcterms:modified xsi:type="dcterms:W3CDTF">2015-01-21T13:21:00Z</dcterms:modified>
  <cp:revision>3</cp:revision>
  <dc:subject/>
  <dc:title>Российская Федерация</dc:title>
</cp:coreProperties>
</file>