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</w:t>
        <w:br/>
        <w:t xml:space="preserve">«О нормативах распространения на территории Новгородской области печатной продукции, аудио- и видеопродукции, иной продукции, не рекомендуемой ребенку для пользования </w:t>
        <w:br/>
        <w:t xml:space="preserve">до достижения им возраста 16 лет»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30.04.2009 № 522-ОЗ «О нормативах распространения на территории Новгородской области печатной продукции, аудио- и видеопродукции, иной продукции, не рекомендуемой ребенку для пользования до достижения им возраста 16 лет» (газета «Новгородские ведомости» от 06.05.2009) изменения, заменив в заголовке и в тексте областного закона слова «16 лет» на «18 лет»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со дня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9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1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3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4T08:53:00Z</dcterms:modified>
  <cp:revision>2</cp:revision>
  <dc:subject/>
  <dc:title>                                                                                                              Проект</dc:title>
</cp:coreProperties>
</file>