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6"/>
        </w:rPr>
        <w:t xml:space="preserve">               </w:t>
      </w:r>
      <w:r>
        <w:rPr>
          <w:color w:val="000000"/>
        </w:rPr>
        <w:t xml:space="preserve">                                              </w:t>
      </w:r>
      <w:r>
        <w:rPr>
          <w:color w:val="000000"/>
        </w:rPr>
        <w:drawing>
          <wp:inline distT="0" distB="0" distL="0" distR="0">
            <wp:extent cx="628015" cy="60896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0"/>
        </w:rPr>
        <w:t>пл. Победы-Софийская д. 1</w:t>
      </w:r>
      <w:r>
        <w:rPr/>
        <w:t>,</w:t>
      </w:r>
      <w:r>
        <w:rPr>
          <w:sz w:val="20"/>
        </w:rPr>
        <w:t xml:space="preserve"> Великий Новгород, Россия,</w:t>
      </w:r>
      <w:r>
        <w:rPr/>
        <w:t xml:space="preserve"> </w:t>
      </w:r>
      <w:r>
        <w:rPr>
          <w:sz w:val="20"/>
        </w:rPr>
        <w:t>173005</w:t>
      </w:r>
      <w:r>
        <w:rPr/>
        <w:t xml:space="preserve">                                  </w:t>
      </w:r>
      <w:r>
        <w:rPr>
          <w:sz w:val="20"/>
        </w:rPr>
        <w:t>тел. 738-746,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70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 № __________ от _____________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городской областной Ду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.В. Писаревой</w:t>
            </w:r>
          </w:p>
        </w:tc>
      </w:tr>
    </w:tbl>
    <w:p>
      <w:pPr>
        <w:pStyle w:val="Heading1"/>
        <w:ind w:right="4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4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областного закона</w:t>
      </w:r>
    </w:p>
    <w:p>
      <w:pPr>
        <w:pStyle w:val="Heading1"/>
        <w:ind w:right="43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ерераспределении полномочий по организации транспортного обслуживания населения между поселениями в границах муниципального района, в границах городского округа, городского и сельского поселения Новгородской области между органами местного самоуправления и органами государственной власти Новгород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43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Финансово-экономическая экспертиза проекта областного закона </w:t>
      </w:r>
      <w:r>
        <w:rPr>
          <w:bCs/>
          <w:sz w:val="28"/>
          <w:szCs w:val="28"/>
        </w:rPr>
        <w:t xml:space="preserve">«О перераспределении полномочий между поселениями в границах муниципального района, в границах городского округа, городского и сельского поселения Новгородской области между органами местного самоуправления и органами государственной власти Новгородской области» </w:t>
      </w:r>
      <w:r>
        <w:rPr>
          <w:sz w:val="28"/>
          <w:szCs w:val="28"/>
        </w:rPr>
        <w:t xml:space="preserve">(далее – проект закона) проведена в соответствии с областным законом от 05.05.2011 № 995 - ОЗ «О Счетной палате Новгородской области». При проведении экспертизы использовались следующие нормативные правовые акты: 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ластной закон от 03.06.2009 № 545-ОЗ «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Новгородской областной Думы от 30.08.2006 № 1480-III ОД «О Регламенте Новгородской областной Думы» (далее – Регламент областной Думы)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оект закона разработан с целью централизованного и комплексного решения вопросов по организации транспортного обслуживания населения области и предусматривает передачу на региональный уровень полномочий по организации транспортного обслуживания, осуществляемые в настоящее время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финансово-экономическому обоснованию к проекту закона потребность в дополнительных средствах областного бюджета на реализацию областного закона составляет 3300,0 тыс. рублей из расчета увеличения штатной численности департамента транспорта Новгородской области на 7 штатных единиц. Однако в нарушение пункта 4 части 1 статьи 40 Регламента областной Думы финансово-экономическое обоснование к проекту закона не содержит  соответствующих расчетов (расчетных данных), подтверждающих заявленную дополнительную потребность в средствах областного бюджета. </w:t>
      </w:r>
      <w:r>
        <w:rPr>
          <w:bCs/>
          <w:sz w:val="28"/>
          <w:szCs w:val="28"/>
        </w:rPr>
        <w:t xml:space="preserve">В связи с отсутствием соответствующих расчетов, проверить обоснованность планируемых финансовых объемов, не представляется возможным. </w:t>
      </w:r>
      <w:r>
        <w:rPr>
          <w:sz w:val="28"/>
          <w:szCs w:val="28"/>
        </w:rPr>
        <w:t xml:space="preserve">Кроме того, </w:t>
      </w:r>
      <w:r>
        <w:rPr>
          <w:bCs/>
          <w:sz w:val="28"/>
          <w:szCs w:val="28"/>
        </w:rPr>
        <w:t xml:space="preserve">ни в финансово-экономическом обосновании, ни в иных, прилагаемых к проекту закона документах, </w:t>
      </w:r>
      <w:r>
        <w:rPr>
          <w:sz w:val="28"/>
          <w:szCs w:val="28"/>
        </w:rPr>
        <w:t xml:space="preserve">в связи с сокращением выполняемых органами местного самоуправления полномочий, </w:t>
      </w:r>
      <w:r>
        <w:rPr>
          <w:bCs/>
          <w:sz w:val="28"/>
          <w:szCs w:val="28"/>
        </w:rPr>
        <w:t>не содержится сведений</w:t>
      </w:r>
      <w:r>
        <w:rPr>
          <w:sz w:val="28"/>
          <w:szCs w:val="28"/>
        </w:rPr>
        <w:t xml:space="preserve"> о влиянии рассматриваемого проекта закона на пересмотр объема расходов областного бюджета в части предоставления дотации на выравнивание бюджетной обеспеченности муниципальных районов (городского округа).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четная палата предлагает подтвердить соответствующими расчетами (расчетными данными) размер заявленной потребности в дополнительных средствах областного бюджета, в том числе с учетом необходимости (отсутствия необходимости) пересмотра объема дотации на выравнивание бюджетной обеспеченности муниципальных районов (городского округ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spacing w:lineRule="atLeast" w:line="240"/>
        <w:ind w:right="-1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четной палаты                                              Н.Д. Яковлева</w:t>
      </w:r>
    </w:p>
    <w:p>
      <w:pPr>
        <w:pStyle w:val="Normal"/>
        <w:spacing w:lineRule="atLeas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3:00Z</dcterms:created>
  <dc:creator>COMP</dc:creator>
  <dc:description/>
  <cp:keywords/>
  <dc:language>en-US</dc:language>
  <cp:lastModifiedBy>svrozo_428</cp:lastModifiedBy>
  <cp:lastPrinted>2014-10-17T11:00:00Z</cp:lastPrinted>
  <dcterms:modified xsi:type="dcterms:W3CDTF">2014-10-17T11:09:00Z</dcterms:modified>
  <cp:revision>47</cp:revision>
  <dc:subject/>
  <dc:title>                                                              </dc:title>
</cp:coreProperties>
</file>