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4.2009  №  99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бюджетном процессе в Новгородской области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бюджетном процессе в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9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18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5-14T09:18:00Z</dcterms:modified>
  <cp:revision>2</cp:revision>
  <dc:subject/>
  <dc:title>  </dc:title>
</cp:coreProperties>
</file>