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  <w:br/>
        <w:t xml:space="preserve">«О порядке присвоения и сохранения классных чинов </w:t>
        <w:br/>
        <w:t>государственной гражданской службы государственным</w:t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гражданским служащим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10 года</w:t>
      </w:r>
    </w:p>
    <w:p>
      <w:pPr>
        <w:pStyle w:val="Normal"/>
        <w:ind w:firstLine="5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</w:t>
      </w:r>
      <w:r>
        <w:rPr>
          <w:bCs/>
          <w:sz w:val="28"/>
          <w:szCs w:val="28"/>
        </w:rPr>
        <w:t>бластной закон от 11.04.2005 № 452-ОЗ «О порядке присвоения и сохранения классных чинов государственной гражданской службы государственным гражданским служащим Новгородской области» (газета «Новгородские ведомости» от 20.04.2005, 19.07.2006, 21.07.2007, 11.11.2009) следующие изменения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асть 1 статьи 2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 Гражданским служащим устанавливаются следующие классные чины, соответствующие группам должностей государственной гражданской службы Новгородской области  (далее - должности гражданской службы)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должностей гражданской служб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екретарь государственной гражданской службы Новгородской области 3 класс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екретарь государственной гражданской службы  Новгородской области 2 класса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государственной гражданской службы  Новгородской области 1 клас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Референт государственной гражданской службы </w:t>
              <w:br/>
              <w:t>Новгородской области 3 класс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Референт государственной гражданской службы </w:t>
              <w:br/>
              <w:t>Новгородской области 2 класс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Референт государственной гражданской службы </w:t>
              <w:br/>
              <w:t>Новгородской области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>тм</w:t>
        <w:br/>
        <w:t>№ 744-оз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оветник государственной гражданской службы </w:t>
              <w:br/>
              <w:t>Новгородской области 3 класс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оветник государственной гражданской службы </w:t>
              <w:br/>
              <w:t>Новгородской области 2 класс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оветник государственной гражданской службы </w:t>
              <w:br/>
              <w:t>Новгородской области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осударственный советник Новгородской области </w:t>
              <w:br/>
              <w:t xml:space="preserve">3 класса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осударственный советник Новгородской области </w:t>
              <w:br/>
              <w:t>2 класс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осударственный советник Новгородской области </w:t>
              <w:br/>
              <w:t>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ая групп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</w:t>
              <w:br/>
              <w:t>Новгородской области 3 класс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</w:t>
              <w:br/>
              <w:t>Новгородской области 2 класс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</w:t>
              <w:br/>
              <w:t>Новгородской области 1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группа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е 3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 Первыми классными чинами (в зависимости от группы должностей гражданской службы, к которой относится должность гражданской службы, замещаемая гражданским служащим) являются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для младшей группы должностей гражданской службы - секретарь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>3 класса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для старшей группы должностей гражданской службы - референт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>3 класса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для ведущей группы должностей гражданской службы - советник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>3 класса;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для главной группы должностей гражданской службы - государственный советник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>3 класс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5) для высшей группы должностей гражданской службы - действительный государственный советник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pacing w:val="-2"/>
          <w:sz w:val="28"/>
          <w:szCs w:val="28"/>
        </w:rPr>
        <w:t>3 класса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пункт 1 части 7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) в Администрации Новгородской области и иных органах исполнительной власти области: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йствительного государственного советника </w:t>
      </w:r>
      <w:r>
        <w:rPr>
          <w:bCs/>
          <w:sz w:val="28"/>
          <w:szCs w:val="28"/>
        </w:rPr>
        <w:t>Новгородской области</w:t>
      </w:r>
      <w:r>
        <w:rPr>
          <w:sz w:val="28"/>
          <w:szCs w:val="28"/>
        </w:rPr>
        <w:t xml:space="preserve"> 1, 2 и 3 классов - Губернатором области по представлению первого заместителя, заместителя Главы администрации области;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го советника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 xml:space="preserve">1, 2 и 3 классов, советника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 xml:space="preserve">1, 2 и 3 классов, референта государственной гражданской службы </w:t>
      </w:r>
      <w:r>
        <w:rPr>
          <w:bCs/>
          <w:sz w:val="28"/>
          <w:szCs w:val="28"/>
        </w:rPr>
        <w:t>Новгородской области</w:t>
      </w:r>
      <w:r>
        <w:rPr>
          <w:sz w:val="28"/>
          <w:szCs w:val="28"/>
        </w:rPr>
        <w:t xml:space="preserve"> 1, 2 и 3 классов, секретаря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>1, 2 и 3 классов - представителем нанимателя или уполномоченным им лицом на основании представления должностного лица, осуществляющего руководство деятельностью соответствующего гражданского служащего, либо по собственной инициативе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ы актов о присвоении классных чинов действительного государственного советника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>1, 2 и 3 классов готовятся комитетом государственной гражданской службы Новгородской области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ы актов о присвоении классных чинов государственного советника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 xml:space="preserve">1, 2 и 3 классов, советника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 xml:space="preserve">1, 2 и 3 классов, референта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 xml:space="preserve">1, 2 и 3 классов, секретаря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>1, 2 и 3 классов готовятся: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в Администрации Новгородской области - комитетом государственной гражданской службы Новгородской области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б) в иных органах исполнительной власти области - кадровой службой соответствующего комитета, управления области по согласованию с комитетом государственной гражданской службы Новгородской области;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3) части 1, 2 и 3 статьи 4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«1. Для прохождения гражданской службы устанавливаются следующие сроки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1) в классных чинах секретаря государственной гражданской службы </w:t>
      </w:r>
      <w:r>
        <w:rPr>
          <w:bCs/>
          <w:sz w:val="28"/>
          <w:szCs w:val="28"/>
        </w:rPr>
        <w:t>Новгородской области</w:t>
      </w:r>
      <w:r>
        <w:rPr>
          <w:sz w:val="28"/>
          <w:szCs w:val="28"/>
        </w:rPr>
        <w:t xml:space="preserve"> 3 и 2 классов, референта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>3 и 2 классов - не менее одного год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2) в классных чинах советника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 xml:space="preserve">3 и 2 классов, государственного советника </w:t>
      </w:r>
      <w:r>
        <w:rPr>
          <w:bCs/>
          <w:sz w:val="28"/>
          <w:szCs w:val="28"/>
        </w:rPr>
        <w:t>Новгородской области</w:t>
      </w:r>
      <w:r>
        <w:rPr>
          <w:sz w:val="28"/>
          <w:szCs w:val="28"/>
        </w:rPr>
        <w:t xml:space="preserve"> 3 и 2 классов - не менее двух лет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2. Для прохождения гражданской службы в классных чинах действительного государственного советника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>3 и 2 классов, как правило, устанавливается срок не менее одного года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3. Для прохождения гражданской службы в классных чинах секретаря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 xml:space="preserve">1 класса, референта государственной гражданской службы </w:t>
      </w:r>
      <w:r>
        <w:rPr>
          <w:bCs/>
          <w:sz w:val="28"/>
          <w:szCs w:val="28"/>
        </w:rPr>
        <w:t xml:space="preserve">Новгородской области </w:t>
      </w:r>
      <w:r>
        <w:rPr>
          <w:sz w:val="28"/>
          <w:szCs w:val="28"/>
        </w:rPr>
        <w:t xml:space="preserve">1 класса, советника государственной гражданской службы </w:t>
      </w:r>
      <w:r>
        <w:rPr>
          <w:bCs/>
          <w:sz w:val="28"/>
          <w:szCs w:val="28"/>
        </w:rPr>
        <w:t>Новгородской области</w:t>
      </w:r>
      <w:r>
        <w:rPr>
          <w:sz w:val="28"/>
          <w:szCs w:val="28"/>
        </w:rPr>
        <w:t xml:space="preserve"> 1 класса и государственного советника </w:t>
      </w:r>
      <w:r>
        <w:rPr>
          <w:bCs/>
          <w:sz w:val="28"/>
          <w:szCs w:val="28"/>
        </w:rPr>
        <w:t>Новгородской области</w:t>
      </w:r>
      <w:r>
        <w:rPr>
          <w:sz w:val="28"/>
          <w:szCs w:val="28"/>
        </w:rPr>
        <w:t xml:space="preserve"> 1 класса сроки не устанавливаются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тью 6 после слов «Новгородской области» дополнить словами </w:t>
        <w:br/>
        <w:t>«, классные чины государственной гражданской службы Новгородской области, присвоенные до 15 апреля 2010 год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к областному закону «О порядке присвоения и сохранения классных чинов государственной гражданской службы государственным гражданским служащим Новгородской области» изложить в следующей редакции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spacing w:lineRule="exact" w:line="240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бластному закону «О порядке присвоения и сохранения классных чинов государственной гражданской службы государственным гражданским служащим Новгородской области»</w:t>
      </w:r>
    </w:p>
    <w:p>
      <w:pPr>
        <w:pStyle w:val="Normal"/>
        <w:spacing w:lineRule="exact" w:line="240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соответствия квалификационных разрядов </w:t>
        <w:br/>
        <w:t xml:space="preserve">областных государственных служащих, присвоенных в соответствии </w:t>
        <w:br/>
        <w:t xml:space="preserve">с областным законом от 25.12.2000 № 159-ОЗ «О квалификационных </w:t>
        <w:br/>
        <w:t xml:space="preserve">разрядах государственной службы Новгородской области», и классных чинов государственной гражданской службы Новгородской области, </w:t>
        <w:br/>
        <w:t xml:space="preserve">присвоенных до 15 апреля 2010 года классным чинам государственной </w:t>
        <w:br/>
        <w:t>гражданской службы Новгород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01"/>
        <w:gridCol w:w="3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валификационные </w:t>
              <w:br/>
              <w:t xml:space="preserve">разряды областных </w:t>
              <w:br/>
              <w:t xml:space="preserve">государственных </w:t>
              <w:br/>
              <w:t xml:space="preserve">служащих, присвоенные в соответствии с </w:t>
              <w:br/>
              <w:t xml:space="preserve">областным законом от 25.12.2000 № 159-ОЗ </w:t>
              <w:br/>
              <w:t xml:space="preserve">«О квалификационных </w:t>
              <w:br/>
              <w:t>разрядах государственной службы Новгородской област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лассные чины </w:t>
              <w:br/>
              <w:t xml:space="preserve">государственной </w:t>
              <w:br/>
              <w:t xml:space="preserve">гражданской службы Новгородской области, присвоенные до </w:t>
              <w:br/>
              <w:t>15 апреля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лассные чины </w:t>
              <w:br/>
              <w:t xml:space="preserve">государственной </w:t>
              <w:br/>
              <w:t>гражданской службы Новгород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Референт государственной службы 3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екретарь государственной гражданской службы Российской Федерации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екретарь государственной гражданской службы Новгородской области 3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Референт государственной службы 2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екретарь государственной гражданской службы Российской Федерации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екретарь государственной гражданской службы Новгородской области 2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Референт государственной службы 1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екретарь государственной гражданской службы Российской Федерации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екретарь государственной гражданской службы Новгородской области 1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Советник государственной службы 3 класс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Референт государственной гражданской службы Российской Федерации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Референт государственной гражданской службы Новгородской области 3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оветник государственной службы 2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Референт государственной гражданской службы Российской Федерации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Референт государственной гражданской </w:t>
              <w:br/>
              <w:t>службы Новгородской области 2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оветник государственной службы 1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Референт государственной гражданской службы Российской Федерации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Референт государственной гражданской </w:t>
              <w:br/>
              <w:t>службы Новгородской области 1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Советник Новгородской области 3 класс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Советник  государственной гражданской службы Российской Федерации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Советник  государственной гражданской </w:t>
              <w:br/>
              <w:t>службы Новгородской области 3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оветник Новгородской области 2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оветник  государственной гражданской службы Российской Федерации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оветник  государственной гражданской </w:t>
              <w:br/>
              <w:t>службы Новгородской области 2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оветник Новгородской области 1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оветник  государственной гражданской службы Российской Федерации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оветник  государственной гражданской </w:t>
              <w:br/>
              <w:t>службы Новгородской области 1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осударственный </w:t>
              <w:br/>
              <w:t>советник Новгородской области 3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осударственный советник Новгородской области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осударственный советник Новгородской </w:t>
              <w:br/>
              <w:t>области 3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осударственный </w:t>
              <w:br/>
              <w:t>советник Новгородской области 2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осударственный советник Новгородской области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осударственный советник Новгородской </w:t>
              <w:br/>
              <w:t>области 2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осударственный </w:t>
              <w:br/>
              <w:t>советник Новгородской области 1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осударственный советник Новгородской области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Государственный советник Новгородской </w:t>
              <w:br/>
              <w:t>области 1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Новгородской области </w:t>
              <w:br/>
              <w:t>3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Новгородской области </w:t>
              <w:br/>
              <w:t>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Новгородской области </w:t>
              <w:br/>
              <w:t>3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Новгородской области </w:t>
              <w:br/>
              <w:t>2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Новгородской области </w:t>
              <w:br/>
              <w:t>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Новгородской области </w:t>
              <w:br/>
              <w:t>2 кла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Новгородской области </w:t>
              <w:br/>
              <w:t>1 класс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Новгородской области </w:t>
              <w:br/>
              <w:t>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йствительный государственный советник Новгородской области </w:t>
              <w:br/>
              <w:t>1 класса».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Настоящий областной закон вступает в силу </w:t>
      </w:r>
      <w:r>
        <w:rPr>
          <w:bCs/>
          <w:sz w:val="28"/>
          <w:szCs w:val="28"/>
        </w:rPr>
        <w:t>с 15 апреля 2010 год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98-ОЗ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8:00Z</dcterms:created>
  <dc:creator>Дорофеева Л.В.</dc:creator>
  <dc:description/>
  <cp:keywords/>
  <dc:language>en-US</dc:language>
  <cp:lastModifiedBy>duma_361</cp:lastModifiedBy>
  <cp:lastPrinted>2010-02-09T16:13:00Z</cp:lastPrinted>
  <dcterms:modified xsi:type="dcterms:W3CDTF">2010-03-09T14:28:00Z</dcterms:modified>
  <cp:revision>2</cp:revision>
  <dc:subject/>
  <dc:title>                                                                                                              Проект</dc:title>
</cp:coreProperties>
</file>