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8"/>
                <w:szCs w:val="28"/>
              </w:rPr>
              <w:t>Об областном законе «</w:t>
            </w:r>
            <w:r>
              <w:rPr>
                <w:b/>
                <w:bCs/>
                <w:sz w:val="28"/>
                <w:szCs w:val="28"/>
              </w:rPr>
              <w:t>О внесении изменений в областной закон «О квалификационных требованиях к стажу государственной гражданской службы (государственной службы иных видов), муниципальной службы или стажу работы по специальности для государственных гражданских служащих Новгород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atLeast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нять областной закон «</w:t>
      </w:r>
      <w:r>
        <w:rPr>
          <w:bCs/>
          <w:sz w:val="28"/>
          <w:szCs w:val="28"/>
        </w:rPr>
        <w:t>О внесении изменений в областной закон «О квалификационных требованиях к стажу государственной гражданской службы (государственной службы иных видов), муниципальной службы или стажу работы по специальности для государственных гражданских служащих Новгородской области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6"/>
          <w:sz w:val="28"/>
          <w:szCs w:val="28"/>
        </w:rPr>
        <w:t>2. Направить указанный областной закон Губернатору Новгородской области Митину С.Г.</w:t>
      </w:r>
      <w:r>
        <w:rPr>
          <w:sz w:val="28"/>
          <w:szCs w:val="28"/>
        </w:rPr>
        <w:t xml:space="preserve"> 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и содействия развит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А.И. Бирю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убернатора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В.П. Варфоломеев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  <w:br/>
        <w:t xml:space="preserve">правового обеспечения </w:t>
        <w:br/>
        <w:t>Правительства области                                                       М.В.Котова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внесен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ом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Новгородской области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.Г.Митиным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областной закон «О квалификационных требованиях к стажу государственной гражданской службы (государственной службы иных видов), муниципальной службы или стажу работы по специальности для государственных гражданских служащих Новгоро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областной закон от 01.08.2007 № 153-ОЗ «О квалификационных требованиях к стажу государственной гражданской службы (государственной службы иных видов), муниципальной службы или стажу работы по специальности для государственных гражданских служащих Новгородской области» (газета «Новгородские ведомости» от 04.08.2007, 06.09.2008, 06.03.2014) изменения, исключив в заголовке областного закона, наименовании, абзацах первом и шестом, пунктах 1,2,3 статьи 1 слова «(государственной службы иных видов)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Губернатор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>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.Г.МИ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</w:t>
      </w:r>
      <w:r>
        <w:rPr>
          <w:bCs/>
          <w:sz w:val="28"/>
          <w:szCs w:val="28"/>
        </w:rPr>
        <w:t>О внесении изменений в областной закон «О квалификационных требованиях к стажу государственной гражданской службы (государственной службы иных видов), муниципальной службы или стажу работы по специальности для государственных гражданских служащих Новгород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bCs/>
          <w:sz w:val="28"/>
          <w:szCs w:val="28"/>
        </w:rPr>
        <w:t>О внесении изменений в областной закон «О квалификационных требованиях к стажу государственной гражданской службы (государственной службы иных видов), муниципальной службы или стажу работы по специальности для государственных гражданских служащих Новгородской области</w:t>
      </w:r>
      <w:r>
        <w:rPr>
          <w:sz w:val="28"/>
          <w:szCs w:val="28"/>
        </w:rPr>
        <w:t xml:space="preserve">» подготовлен комитетом государственной  гражданской службы и содействия развитию местного самоуправления Новгородской области в связи с внесением изменений в Федеральный закон от 27 июля 2004 года № 79-ФЗ «О государственной гражданской службе Российской Федерации», предусматривающих исключение слов «(государственная служба иных видов)»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 статьи 12</w:t>
        </w:r>
      </w:hyperlink>
      <w:r>
        <w:rPr>
          <w:sz w:val="28"/>
          <w:szCs w:val="28"/>
        </w:rPr>
        <w:t xml:space="preserve">;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 части 1 статьи 31</w:t>
        </w:r>
      </w:hyperlink>
      <w:r>
        <w:rPr>
          <w:sz w:val="28"/>
          <w:szCs w:val="28"/>
        </w:rPr>
        <w:t xml:space="preserve"> и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1 части 2 статьи 47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и содействия развит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А.И. Бирюкова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ФИНАНСОВО</w:t>
      </w:r>
      <w:r>
        <w:rPr>
          <w:sz w:val="28"/>
        </w:rPr>
        <w:t>-</w:t>
      </w:r>
      <w:r>
        <w:rPr>
          <w:b/>
          <w:sz w:val="28"/>
        </w:rPr>
        <w:t>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ставленный проект областного закона «</w:t>
      </w:r>
      <w:r>
        <w:rPr>
          <w:bCs/>
          <w:sz w:val="28"/>
        </w:rPr>
        <w:t>О внесении изменений в областной закон «О квалификационных требованиях к стажу государственной гражданской службы (государственной службы иных видов), муниципальной службы или стажу работы по специальности для государственных гражданских служащих Новгородской области</w:t>
      </w:r>
      <w:r>
        <w:rPr>
          <w:sz w:val="28"/>
        </w:rPr>
        <w:t xml:space="preserve">» не потребует дополнительного выделения средств из областного бюджета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й в областной закон «О квалификационных требованиях к стажу государственной гражданской службы (государственной службы иных видов), муниципальной службы или стажу работы по специальности для государственных гражданских служащих Новгородской области</w:t>
      </w:r>
      <w:r>
        <w:rPr>
          <w:sz w:val="28"/>
          <w:szCs w:val="28"/>
        </w:rPr>
        <w:t xml:space="preserve">» не </w:t>
      </w:r>
      <w:r>
        <w:rPr>
          <w:sz w:val="28"/>
        </w:rPr>
        <w:t>потребует внесения изменений в действующие областные нормативные акт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и содействия развит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А.И. Бирюкова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A636A3708C56A748E71391775BF09B24E697696E7E1D8BE9186345F4323D4CDAE1D89BAKCqFI" TargetMode="External"/><Relationship Id="rId3" Type="http://schemas.openxmlformats.org/officeDocument/2006/relationships/hyperlink" Target="consultantplus://offline/ref=305A636A3708C56A748E71391775BF09B24E697696E7E1D8BE9186345F4323D4CDAE1D89BBKCq7I" TargetMode="External"/><Relationship Id="rId4" Type="http://schemas.openxmlformats.org/officeDocument/2006/relationships/hyperlink" Target="consultantplus://offline/ref=305A636A3708C56A748E71391775BF09B24E697696E7E1D8BE9186345F4323D4CDAE1D89BBKCqEI" TargetMode="External"/><Relationship Id="rId5" Type="http://schemas.openxmlformats.org/officeDocument/2006/relationships/hyperlink" Target="consultantplus://offline/ref=305A636A3708C56A748E71391775BF09B24E697696E7E1D8BE9186345F4323D4CDAE1D89BBKCqFI" TargetMode="External"/><Relationship Id="rId6" Type="http://schemas.openxmlformats.org/officeDocument/2006/relationships/hyperlink" Target="consultantplus://offline/ref=305A636A3708C56A748E71391775BF09B24E697696E7E1D8BE9186345F4323D4CDAE1D89B8KCq0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8:00Z</dcterms:created>
  <dc:creator>gossl227</dc:creator>
  <dc:description/>
  <cp:keywords/>
  <dc:language>en-US</dc:language>
  <cp:lastModifiedBy>duma_257a</cp:lastModifiedBy>
  <cp:lastPrinted>2015-02-10T12:44:00Z</cp:lastPrinted>
  <dcterms:modified xsi:type="dcterms:W3CDTF">2015-03-12T13:30:00Z</dcterms:modified>
  <cp:revision>3</cp:revision>
  <dc:subject/>
  <dc:title>Российская Федерация</dc:title>
</cp:coreProperties>
</file>