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проект областного закона «О внесении изменений в областной закон </w:t>
        <w:br/>
        <w:t xml:space="preserve">«О дополнительной мере социальной поддержки по обеспечению </w:t>
        <w:br/>
        <w:t xml:space="preserve">бесплатным молоком некоторых категорий обучающихся в 2012 - 2015 </w:t>
        <w:br/>
        <w:t xml:space="preserve">годах и наделении органов местного самоуправления городского округа, муниципальных районов Новгородской области отдельными </w:t>
        <w:br/>
        <w:t>государственными полномочия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оекту областного закона «О внесении изменений в областной закон «О дополнительной мере социальной поддержки по обеспечению бесплатным молоком некоторых категорий обучающихся в 2012 - 2015 годах и наделении органов местного самоуправления городского округа, муниципальных районов Новгородской области отдельными государственными полномочиями»</w:t>
      </w:r>
      <w:r>
        <w:rPr>
          <w:bCs/>
          <w:sz w:val="28"/>
          <w:szCs w:val="28"/>
        </w:rPr>
        <w:t xml:space="preserve"> замечаний правового характера не имеется, за исключением редакционных и юридико-технических правок, которые могут быть устранены при выпуске документа.</w:t>
      </w:r>
    </w:p>
    <w:p>
      <w:pPr>
        <w:pStyle w:val="Normal"/>
        <w:autoSpaceDE w:val="false"/>
        <w:spacing w:lineRule="atLeast" w:line="3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агается законопроект дополнить положениями о внесении изменений в статью 2 </w:t>
      </w:r>
      <w:r>
        <w:rPr>
          <w:sz w:val="28"/>
          <w:szCs w:val="28"/>
        </w:rPr>
        <w:t>областного закона от 05.12.2011 № 1136-ОЗ «О дополнительной мере социальной поддержки по обеспечению бесплатным молоком некоторых категорий обучающихся в 2012 - 2015 годах и наделении органов местного самоуправления городского округа, муниципальных районов Новгородской области отдельными государственными полномочиями»</w:t>
      </w:r>
      <w:r>
        <w:rPr>
          <w:bCs/>
          <w:sz w:val="28"/>
          <w:szCs w:val="28"/>
        </w:rPr>
        <w:t xml:space="preserve"> с целью приведения слов, находящихся во взаимосвязи со словом «организация» в соответствующий падеж, а именно:</w:t>
      </w:r>
    </w:p>
    <w:p>
      <w:pPr>
        <w:pStyle w:val="Normal"/>
        <w:autoSpaceDE w:val="false"/>
        <w:spacing w:lineRule="atLeast" w:line="3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части 4 слово «указанного» заменить словом «указанной»;</w:t>
      </w:r>
    </w:p>
    <w:p>
      <w:pPr>
        <w:pStyle w:val="Normal"/>
        <w:autoSpaceDE w:val="false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части 5 </w:t>
      </w:r>
      <w:r>
        <w:rPr>
          <w:bCs/>
          <w:sz w:val="28"/>
          <w:szCs w:val="28"/>
        </w:rPr>
        <w:t>слово «указанное» заменить словом «указанную»;</w:t>
      </w:r>
    </w:p>
    <w:p>
      <w:pPr>
        <w:pStyle w:val="Normal"/>
        <w:autoSpaceDE w:val="false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части 9 </w:t>
      </w:r>
      <w:r>
        <w:rPr>
          <w:bCs/>
          <w:sz w:val="28"/>
          <w:szCs w:val="28"/>
        </w:rPr>
        <w:t>слово «указанном» заменить словом «указанной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                                                                    Е.А.Давыдов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ротова Светлана Васильевна</w:t>
    </w:r>
  </w:p>
  <w:p>
    <w:pPr>
      <w:pStyle w:val="Footer"/>
      <w:rPr/>
    </w:pPr>
    <w:r>
      <w:rPr/>
      <w:t xml:space="preserve">т. 73-25-19 </w:t>
    </w:r>
  </w:p>
  <w:p>
    <w:pPr>
      <w:pStyle w:val="Footer"/>
      <w:rPr/>
    </w:pPr>
    <w:r>
      <w:rPr/>
      <w:t>17.06.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52:00Z</dcterms:created>
  <dc:creator>duma_224_2</dc:creator>
  <dc:description/>
  <cp:keywords/>
  <dc:language>en-US</dc:language>
  <cp:lastModifiedBy>duma_257a</cp:lastModifiedBy>
  <cp:lastPrinted>2014-06-17T15:09:00Z</cp:lastPrinted>
  <dcterms:modified xsi:type="dcterms:W3CDTF">2014-06-20T05:52:00Z</dcterms:modified>
  <cp:revision>2</cp:revision>
  <dc:subject/>
  <dc:title>Аппарат Новгородской областной Думы</dc:title>
</cp:coreProperties>
</file>