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sz w:val="28"/>
        </w:rPr>
      </w:pPr>
      <w:r>
        <w:rPr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областного закона «О внесении изменений в областной закон «О профилактике правонарушений в Новгородской области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областного закона «О внесении изменений в областной закон «О профилактике правонарушений в Новгородской области» имеются следующие замеч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пункте 1 статьи 1 законопроекта необходимо применительно к заголовку областного закона от 12.07.2007 № 138-ОЗ «О профилактике правонарушений в Новгородской области» (далее - областной закон № 138-ОЗ) уточнить название подпрограммы государственной программы Новгородской области по обеспечению общественного порядка и противодействию преступности, утвержденной постановлением Правительства Новгородской области от 17.10.2013 № 270, которая включает в себя 5 подпрограмм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пункте 2 статьи 1 законопроекта подпункты «б» и «в» необходимо объединить, поскольку в них включены изменения, которые вносятся в часть 1 статьи 7 областного закона № 138-ОЗ, уточнив, что изменения в подпункт «б» пункта 2 статьи 1 законопроекта вносятся в абзац первый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дпунктом «а» пункта 3 статьи 1 законопроекта предлагается в статье 8 областного закона № 138-ОЗ заменить реквизиты областного закона. Принимая во внимание, что в статью 8 необходимо внести также иные изменения, в том числе в ее наименование, целесообразно, изложить данную статью в новой редакции. Предлагается примерная редакция статьи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атья 8.Участие органов местного самоуправления в деятельности по профилактике правонарушен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участвуют в деятельности по профилактике правонарушений в Новгородской области в соответствии с федеральными законами, с переданными отдельными государственными полномочиями област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4.03.2014 № 494-ОЗ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» и иными областными законами.»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пункте 4 статьи 1 законопроекта: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) в подпункте «а» слова «пункте», «части» заменить словами соответственно «подпункте», «пункта», что соответствует структуре статьи 9 областного закона 138-ОЗ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2) в подпункте «б» слово «части» заменить словом «пункте», уточнив, что изменения вносятся в абзац первый пункта 4 статьи 9 областного закона 138-ОЗ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 статьи 1 законопроекта необходимо дополнить новыми положениями о внесении изменений в пункт 4 статьи 9 областного закона </w:t>
        <w:br/>
        <w:t>№ 138-ОЗ, а именно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«б» привести в соответствие с пунктом 2 части 5 статьи 13 Федерального закона от 24 июня 1999 года № 120-ФЗ «Об основах системы профилактики безнадзорности и правонарушений несовершеннолетних», исключив из него слова «психологическую и»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ж» слово «области» заменить словами «Новгородской области»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пункты «в», «г» и «д» необходимо объединить, поскольку в них вносятся изменения в пункт 5 статьи 9 областного закона № 138-ОЗ, указав, что изменения в подпункте «в» вносятся в абзац первый. Предполагается подпункты изложить в следующем порядке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) в пункте 5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образовательные учреждения» заменить словами «образовательные организации»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б» слова «начального профессионального образования» заменить словами «среднего профессионального образования»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в» слова «начального профессионального образования» заменить словами «среднего профессионального образования», слово «(полного)» исключить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5 необходимо дополнить положением о включении изменений в подпункт «а» пункта 5 статьи 9 областного закона № 138-ОЗ в соответствии со статьей 2 Федерального закона от 29 декабря 2012 года № 273-ФЗ «Об образовании в Российской Федерации», заменив слова «учебная деятельность» словами «образовательная деятельность»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5. В пункте 5 статьи 1 законопроекта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дпункты «а» и «б» необходимо объединить, поскольку в них вносятся изменения в часть 2 статьи 12 областного закона № 138-ОЗ, указав,  что изменения в подпункте «а» вносятся в первый абзац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пункт «б» необходимо изложить с учетом Порядка принятия решений о разработке государственных программ Новгородской области, их формирования и реализации (далее - Порядок), утвержденного постановлением Правительства Новгородской области от 26 июля 2013 № 97, согласно которому разработка и реализация государственной программы (подпрограммы) Новгородской области осуществляется органом исполнительной власти Новгородской области  (абзац четвертый пункта 1.1 Порядка). С учетом изложенного полагаем, что из текста подпункта «б» пункта 5 статьи 1 законопроекта необходимо исключить слова «разрабатывает и»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применения единой терминологии законопроект необходимо дополнить положениями о внесении изменений в областной закон № 138-ОЗ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реамбуле, пункте 11 статьи 3 необходимо оговорить сокращенные варианты употребления наименования органов государственной власти Новгородской области, органов исполнительной власти Новгородской области и органов местного самоуправления Новгородской области, поскольку в тексте областного закона сокращения указанных органов не оговорены. Предлагаются примерные редакции: «в преамбуле слова «органов государственной власти области и органов местного самоуправления» заменить словами «органов государственной власти Новгородской области (далее органы государственной власти области) и органов местного самоуправления Новгородской области (далее органы местного самоуправления)», «в пункте 11 статьи 3 слова «</w:t>
      </w:r>
      <w:r>
        <w:rPr>
          <w:iCs/>
          <w:sz w:val="28"/>
          <w:szCs w:val="28"/>
        </w:rPr>
        <w:t>органам исполнительной власти области</w:t>
      </w:r>
      <w:r>
        <w:rPr>
          <w:sz w:val="28"/>
          <w:szCs w:val="28"/>
        </w:rPr>
        <w:t>» заменить словами «</w:t>
      </w:r>
      <w:r>
        <w:rPr>
          <w:iCs/>
          <w:sz w:val="28"/>
          <w:szCs w:val="28"/>
        </w:rPr>
        <w:t xml:space="preserve">органам исполнительной власти области </w:t>
      </w:r>
      <w:r>
        <w:rPr>
          <w:sz w:val="28"/>
          <w:szCs w:val="28"/>
        </w:rPr>
        <w:t xml:space="preserve">Новгородской области (далее </w:t>
      </w:r>
      <w:r>
        <w:rPr>
          <w:iCs/>
          <w:sz w:val="28"/>
          <w:szCs w:val="28"/>
        </w:rPr>
        <w:t>органы исполнительной власти области</w:t>
      </w:r>
      <w:r>
        <w:rPr>
          <w:sz w:val="28"/>
          <w:szCs w:val="28"/>
        </w:rPr>
        <w:t>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ункте 4 статьи 2, пункте 12 статьи 3, части 1 статьи 6, пунктах 2 и 5  части 1 статьи 7, в подпункте «ж» пункта 4 статьи 9, статье 10, части 1 статьи 13, части 1, пункте 3 части 2 статьи 14, абзаце первом статьи 17, абзаце первом статьи 18, наименовании статьи 19   слово «области» заменить словами «Новгородской области», поскольку в областном законе употребляется как сокращенная, так и полное наименование Новгородской области (например, ст. 3,  п. 6 ч.1 ст. 7);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) в статье 10 слова «</w:t>
      </w:r>
      <w:r>
        <w:rPr>
          <w:iCs/>
          <w:sz w:val="28"/>
          <w:szCs w:val="28"/>
        </w:rPr>
        <w:t>областными нормативными правовыми актами» заменить словами «нормативными правовыми актами</w:t>
      </w:r>
      <w:r>
        <w:rPr>
          <w:sz w:val="28"/>
          <w:szCs w:val="28"/>
        </w:rPr>
        <w:t xml:space="preserve"> Новгородской области</w:t>
      </w:r>
      <w:r>
        <w:rPr>
          <w:iCs/>
          <w:sz w:val="28"/>
          <w:szCs w:val="28"/>
        </w:rPr>
        <w:t>» в соответствии со статьей 2</w:t>
      </w:r>
      <w:r>
        <w:rPr>
          <w:sz w:val="28"/>
          <w:szCs w:val="28"/>
        </w:rPr>
        <w:t xml:space="preserve"> областного закона от 06.01.1995 № 9-ОЗ «О нормативных правовых актах законодательного (представительного) и исполнительных органов государственной власти Новгородской области»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тексту законопроекта имеются правки юридико-технического характера, которые могут быть устранены при выпуске документа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тета                                                                Е.А.Давыд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риворучко Ольга Сергеевна</w:t>
    </w:r>
  </w:p>
  <w:p>
    <w:pPr>
      <w:pStyle w:val="Footer"/>
      <w:rPr/>
    </w:pPr>
    <w:r>
      <w:rPr/>
      <w:t>т.73-28-76</w:t>
    </w:r>
  </w:p>
  <w:p>
    <w:pPr>
      <w:pStyle w:val="Footer"/>
      <w:rPr/>
    </w:pPr>
    <w:r>
      <w:rPr/>
      <w:t>17.04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54202B9D14E3F4F567384586EC5274CE1B9960ED855B572BB0091FDBAB836CB608137052ABFC9B6BAE88j4D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0:00Z</dcterms:created>
  <dc:creator>duma_161</dc:creator>
  <dc:description/>
  <cp:keywords/>
  <dc:language>en-US</dc:language>
  <cp:lastModifiedBy>duma_224_2</cp:lastModifiedBy>
  <cp:lastPrinted>2014-04-17T16:09:00Z</cp:lastPrinted>
  <dcterms:modified xsi:type="dcterms:W3CDTF">2014-04-17T12:10:00Z</dcterms:modified>
  <cp:revision>2</cp:revision>
  <dc:subject/>
  <dc:title>Аппарат Новгородской областной Думы</dc:title>
</cp:coreProperties>
</file>