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/>
      </w:pPr>
      <w:r>
        <w:rPr>
          <w:b/>
          <w:spacing w:val="-8"/>
          <w:sz w:val="32"/>
          <w:szCs w:val="32"/>
        </w:rPr>
        <w:t xml:space="preserve">О внесении изменений в некоторые областные законы </w:t>
        <w:br/>
        <w:t>в области наградной деятельности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8 октября  2009 года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spacing w:lineRule="atLeast" w:line="36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нести в часть 1 статьи 3 областного закона от 09.02.2009 № 470-ОЗ «О знаке отличия Новгородской области «За заслуги перед Новгородской областью» (газета «Новгородские ведомости» от 13.02.2009) изменение, заменив слова «комиссию по наградам Новгородской области» словами «Новгородскую областную комиссию по наградам».</w:t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нести в часть 1 статьи 3 областного закона от 03.03.2009 № 479-ОЗ «О юбилейной медали «В память 1150-летия Великого Новгорода» (газета «Новгородские ведомости» от 13.03.2009) изменение, заменив слова «комиссию по наградам Новгородской области» словами «Новгородскую областную комиссию по наградам».</w:t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</w:t>
        <w:br/>
        <w:t>30 октября 2009 года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18-ОЗ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661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6:58:00Z</dcterms:created>
  <dc:creator>Дорофеева Л.В.</dc:creator>
  <dc:description/>
  <cp:keywords/>
  <dc:language>en-US</dc:language>
  <cp:lastModifiedBy>duma_361</cp:lastModifiedBy>
  <cp:lastPrinted>2009-08-17T14:24:00Z</cp:lastPrinted>
  <dcterms:modified xsi:type="dcterms:W3CDTF">2009-11-05T16:58:00Z</dcterms:modified>
  <cp:revision>2</cp:revision>
  <dc:subject/>
  <dc:title>                                                                                                              Проект</dc:title>
</cp:coreProperties>
</file>