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разграничении полномочий областной Думы </w:t>
        <w:br/>
        <w:t xml:space="preserve">и Администрации области в области охоты и сохранения </w:t>
        <w:br/>
        <w:t xml:space="preserve">охотничьих ресурсов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10 года</w:t>
      </w:r>
    </w:p>
    <w:p>
      <w:pPr>
        <w:pStyle w:val="Normal"/>
        <w:ind w:firstLine="5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Настоящий областной закон принят в соответствии с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 в целях разграничения полномочий областной Думы и Администрации области в области охоты и сохранения охотничьих ресурсов.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1. </w:t>
        <w:tab/>
        <w:t>Полномочия областной Думы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К полномочиям областной Думы относятс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установление перечня охотничьих ресурсов, в отношении которых допускается осуществление промысловой охоты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2) принятие иных областных законов в области охоты и сохранения охотничьих ресурсо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3) контроль за соблюдением и исполнением областных законов в области охоты и сохранения охотничьих ресурсов.</w:t>
      </w:r>
    </w:p>
    <w:p>
      <w:pPr>
        <w:pStyle w:val="Normal"/>
        <w:spacing w:lineRule="atLeast" w:line="360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2. </w:t>
        <w:tab/>
        <w:t>Полномочия Администрации области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К полномочиям Администрации области относятс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1) разработка и утверждение норм допустимой добычи охотничьих ресурсов, в отношении которых не устанавливается лимит добычи, и норм пропускной способности охотничьих угодий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2) выдача и аннулирование охотничьих билетов в порядке, установленном уполномоченным федеральным органом исполнительной вла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осуществление иных полномочий в области охоты и сохранения охотничьих ресурсов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>тм</w:t>
        <w:br/>
        <w:t>№ 739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2. Администрация области вправе наделять полномочиями, указанными в части 1 настоящей статьи, за исключением пункта 1 (в части утверждения норм допустимой добычи охотничьих ресурсов, в отношении которых не устанавливается лимит добычи, и норм пропускной способности охотничьих угодий), а также пункта 3 (в части принятия нормативных правовых актов области), формируемые ею органы исполнительной власти области.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 xml:space="preserve">Полномочия Администрации области, переданные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оссийской Федерацией и осуществляемые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за счет субвенций из федерального бюджета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К полномочиям Администрации области, переданным Российской Федерацией и осуществляемым за счет субвенций из федерального бюджета, относятс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1) организация и осуществление сохранения и использования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2) регулирование численности охотничьих ресурсов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3) выдача разрешений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4) осуществление контроля за использованием капканов и других устройств, используемых при осуществлении охоты;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осуществление контроля за оборотом продукции охоты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6) осуществление государственного охотничьего контроля и надзора на территории области, за исключением особо охраняемых природных территорий федерального значени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2. Администрация области вправе наделять полномочиями, указанными в части 1 настоящей статьи, формируемые ею органы исполнительной власти области.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  <w:sz w:val="28"/>
          <w:szCs w:val="28"/>
        </w:rPr>
        <w:t>Статья 4. Вступление в силу настоящего областного закона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с 1 апреля 2010 года.</w:t>
      </w:r>
    </w:p>
    <w:p>
      <w:pPr>
        <w:pStyle w:val="Normal"/>
        <w:shd w:fill="FFFFFF" w:val="clear"/>
        <w:spacing w:lineRule="exact" w:line="24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68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3:00Z</dcterms:created>
  <dc:creator>Дорофеева Л.В.</dc:creator>
  <dc:description/>
  <cp:keywords/>
  <dc:language>en-US</dc:language>
  <cp:lastModifiedBy>duma_361</cp:lastModifiedBy>
  <cp:lastPrinted>2010-03-02T14:20:00Z</cp:lastPrinted>
  <dcterms:modified xsi:type="dcterms:W3CDTF">2010-03-04T15:13:00Z</dcterms:modified>
  <cp:revision>2</cp:revision>
  <dc:subject/>
  <dc:title>                                                                                                              Проект</dc:title>
</cp:coreProperties>
</file>