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  <w:br/>
              <w:t>Советом депутатов</w:t>
              <w:br/>
              <w:t xml:space="preserve">Устьволмского сель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присвоения географическому объекту Крестецкого района наимен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«Усть-Волм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Федеральным законом от 18 декабря 1997 года </w:t>
        <w:br/>
      </w:r>
      <w:r>
        <w:rPr>
          <w:sz w:val="28"/>
        </w:rPr>
        <w:t xml:space="preserve">№ 152-ФЗ «О наименованиях географических объектов» и статьей 9 областного закона от 11.11.2005 № 559-ОЗ «Об административно–территориальном устройстве Новгородской области» Новгородская областная Дума </w:t>
        <w:br/>
      </w: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обрить предложение Совета депутатов Устьволмского сельского поселения о присвоении административно-территориальной единице (географическому объекту) – поселению, наименования «Усть-Вол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ить материалы и документы о присвоении административно-территориальной единице (географическому объекту) – поселению, расположенному на территории Крестецкого района, согласно приложению к настоящему постановлению в </w:t>
      </w:r>
      <w:r>
        <w:rPr>
          <w:sz w:val="28"/>
        </w:rPr>
        <w:t>Федеральную службу государственной регистрации, кадастра и картографии для проведени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остановление Новгородской областной Думы от 28.03.2012 №99-5 ОД «О предложении присвоения наименований некоторым географическим объектам Крестецкого района» следующие 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слова  «Совета депутатов Устьволмского сельского поселения», «Устьволмское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риложении к постановлению областной Думы от 28.03.2012 №99-5 ОД позицию  «Устьволмское» исключ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стьволм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</w:t>
      </w:r>
      <w:r>
        <w:rPr>
          <w:b/>
          <w:sz w:val="28"/>
        </w:rPr>
        <w:t>В.Б.Гнаты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естецкого </w:t>
        <w:br/>
        <w:t>муниципального района                                                     С.А. Яковл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 и содействия развитию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естного самоуправления </w:t>
        <w:br/>
        <w:t>Новгородской области                                                       А.И. Бир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795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Думы  от             №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8"/>
        <w:gridCol w:w="3968"/>
      </w:tblGrid>
      <w:tr>
        <w:trPr>
          <w:trHeight w:val="2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лагаемое </w:t>
              <w:br/>
              <w:t xml:space="preserve">наименование </w:t>
              <w:br/>
              <w:t xml:space="preserve">посел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Административный </w:t>
              <w:br/>
              <w:t xml:space="preserve">центр поселения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Наименование </w:t>
              <w:br/>
              <w:t>населенного пункта, входящего в состав поселения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8"/>
        <w:gridCol w:w="3968"/>
      </w:tblGrid>
      <w:tr>
        <w:trPr>
          <w:tblHeader w:val="true"/>
          <w:trHeight w:val="2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сть-Волм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Усть-Волм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Амосов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Борок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Великая Нив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Ветренк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Вин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Волн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Воронов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Горбунов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.Далев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Ересин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Жерновк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Жихарев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Заволонье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Заречное Рыдин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Княжениц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Курин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Куров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Невская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Новое Заберенье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Новое Рыдин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Олешня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Ольховк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.Поводьё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Сивер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Снетц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Старое Заберенье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Теребушово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bCs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Усть-Волм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bCs/>
                <w:spacing w:val="-14"/>
                <w:sz w:val="28"/>
                <w:szCs w:val="28"/>
              </w:rPr>
            </w:pPr>
            <w:r>
              <w:rPr>
                <w:rFonts w:eastAsia="Calibri"/>
                <w:bCs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Хмелёвк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Холов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rFonts w:eastAsia="Calibri"/>
                <w:spacing w:val="-14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.Шеребу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Новгородской областной Думы </w:t>
        <w:br/>
        <w:t>«О предложении присвоения географическому  объекту  Крестецкого района наименования  «Усть-Волмское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567"/>
        <w:jc w:val="both"/>
        <w:rPr/>
      </w:pPr>
      <w:r>
        <w:rPr>
          <w:iCs/>
          <w:sz w:val="28"/>
          <w:szCs w:val="28"/>
        </w:rPr>
        <w:t xml:space="preserve">Проект постановления Новгородской областной Думы «О предложении присвоения географическому объекту Крестецкого района наименования «Усть-Волмское» подготовлен в целях присвоения наименования административно-территориальной единице (географическому объекту) в соответствии с Федеральным </w:t>
      </w:r>
      <w:hyperlink r:id="rId6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18 декабря 1997 года № 152-ФЗ «О наименованиях географических объектов» (далее Федеральный закон</w:t>
      </w:r>
      <w:r>
        <w:rPr>
          <w:iCs/>
          <w:color w:val="000000"/>
          <w:sz w:val="28"/>
          <w:szCs w:val="28"/>
        </w:rPr>
        <w:t xml:space="preserve"> № 152-ФЗ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2"/>
        <w:rPr>
          <w:sz w:val="28"/>
        </w:rPr>
      </w:pPr>
      <w:r>
        <w:rPr>
          <w:iCs/>
          <w:sz w:val="28"/>
          <w:szCs w:val="28"/>
        </w:rPr>
        <w:t xml:space="preserve">Присвоение наименований административно-территориальным единицам в </w:t>
      </w:r>
      <w:r>
        <w:rPr>
          <w:iCs/>
          <w:color w:val="000000"/>
          <w:sz w:val="28"/>
          <w:szCs w:val="28"/>
        </w:rPr>
        <w:t xml:space="preserve">соответствии с Федеральным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законом</w:t>
        </w:r>
      </w:hyperlink>
      <w:r>
        <w:rPr>
          <w:iCs/>
          <w:color w:val="000000"/>
          <w:sz w:val="28"/>
          <w:szCs w:val="28"/>
        </w:rPr>
        <w:t xml:space="preserve"> № 152-ФЗ относится</w:t>
      </w:r>
      <w:r>
        <w:rPr>
          <w:iCs/>
          <w:sz w:val="28"/>
          <w:szCs w:val="28"/>
        </w:rPr>
        <w:t xml:space="preserve"> к ведению Российской Федерации. </w:t>
      </w:r>
      <w:r>
        <w:rPr>
          <w:sz w:val="28"/>
          <w:szCs w:val="28"/>
        </w:rPr>
        <w:t xml:space="preserve">В соответствии с частью 2 статьи 9 </w:t>
      </w:r>
      <w:r>
        <w:rPr>
          <w:iCs/>
          <w:color w:val="000000"/>
          <w:sz w:val="28"/>
          <w:szCs w:val="28"/>
        </w:rPr>
        <w:t>Федерального закона № 152-ФЗ</w:t>
      </w:r>
      <w:r>
        <w:rPr>
          <w:sz w:val="28"/>
          <w:szCs w:val="28"/>
        </w:rPr>
        <w:t xml:space="preserve"> предложения о присвоении наименований географическим объектам, вместе с документами, обосновывающими данные предложения, направляются на экспертизу в Федеральную службу государственной регистрации, кадастра и картографии (далее Росреестр), уполномоченный орган в области наименований географических объектов.</w:t>
      </w:r>
    </w:p>
    <w:p>
      <w:pPr>
        <w:pStyle w:val="Normal"/>
        <w:autoSpaceDE w:val="false"/>
        <w:spacing w:lineRule="atLeast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от 11 ноября 2005 года № 559-ОЗ «Об административно-территориальном устройстве Новгородской области»</w:t>
      </w:r>
      <w:r>
        <w:rPr>
          <w:sz w:val="28"/>
        </w:rPr>
        <w:t xml:space="preserve"> (далее областной закон № 559-ОЗ) с 1 января 2006 года упразднены сельсоветы, а административно–территориальной единицей, объединяющей  в фиксированных границах один или несколько объединенных общей территорией населенных пунктов, определено поселение. В связи с этим возникла необходимость присвоения </w:t>
      </w:r>
      <w:r>
        <w:rPr>
          <w:iCs/>
          <w:sz w:val="28"/>
          <w:szCs w:val="28"/>
        </w:rPr>
        <w:t>наименований</w:t>
      </w:r>
      <w:r>
        <w:rPr>
          <w:sz w:val="28"/>
          <w:szCs w:val="28"/>
        </w:rPr>
        <w:t xml:space="preserve"> вновь возникшим географическим объектам – поселениям. </w:t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</w:rPr>
        <w:t>В 2012 году Новгородская областная Дума постановлением от 28.03.2012 №99-5 ОД «О предложении присвоения наименований некоторым географическим объектам Крестецкого района» одобрила предложения представительных органов городского и сельских поселений, входящих в состав территории Крестецкого муниципального района, о присвоении наименований поселениям - административно-территориальным единицам (географическим объектам) и направила документы, обосновывающее данные предложения на экспертизу в Рос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редставленным Россрестром заключением, предложение Новгородской областной Думы о присвоении наименования </w:t>
      </w:r>
      <w:r>
        <w:rPr>
          <w:sz w:val="28"/>
        </w:rPr>
        <w:t>Устьволмскому</w:t>
      </w:r>
      <w:r>
        <w:rPr>
          <w:sz w:val="28"/>
          <w:szCs w:val="28"/>
        </w:rPr>
        <w:t xml:space="preserve"> поселению, расположенному на территории Крестецкого района, не соответствует требованиям Федерального закона </w:t>
      </w:r>
      <w:r>
        <w:rPr>
          <w:iCs/>
          <w:color w:val="000000"/>
          <w:sz w:val="28"/>
          <w:szCs w:val="28"/>
        </w:rPr>
        <w:t xml:space="preserve">№ 152-ФЗ, так как </w:t>
      </w:r>
      <w:r>
        <w:rPr>
          <w:sz w:val="28"/>
          <w:szCs w:val="28"/>
        </w:rPr>
        <w:t>в соответствии с правилами русской орфографии наименование поселения, образованное от наименования его административного центра населённого пункта Усть-Волма, должно употребляться в форме написания Усть-Волмск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ь-Во́лмское </w:t>
      </w:r>
      <w:r>
        <w:rPr>
          <w:sz w:val="28"/>
          <w:szCs w:val="28"/>
        </w:rPr>
        <w:t xml:space="preserve">поселение с административным центром в деревне </w:t>
      </w:r>
      <w:r>
        <w:rPr>
          <w:bCs/>
          <w:sz w:val="28"/>
          <w:szCs w:val="28"/>
        </w:rPr>
        <w:t xml:space="preserve">Усть-Во́лма </w:t>
      </w:r>
      <w:r>
        <w:rPr>
          <w:sz w:val="28"/>
          <w:szCs w:val="28"/>
        </w:rPr>
        <w:t>образовано путем присоединения территорий упраздненных Винского</w:t>
      </w:r>
      <w:r>
        <w:rPr>
          <w:bCs/>
          <w:sz w:val="28"/>
          <w:szCs w:val="28"/>
        </w:rPr>
        <w:t xml:space="preserve"> и Амосовского сельсоветов </w:t>
      </w:r>
      <w:r>
        <w:rPr>
          <w:sz w:val="28"/>
          <w:szCs w:val="28"/>
        </w:rPr>
        <w:t xml:space="preserve">к территории </w:t>
      </w:r>
      <w:r>
        <w:rPr>
          <w:bCs/>
          <w:sz w:val="28"/>
          <w:szCs w:val="28"/>
        </w:rPr>
        <w:t>Устьволм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постановлению ВЦИК от 1 августа 1927 года Усть-Волмский сельсовет вошел в состав Крестецкого района Новгородского округа Ленинградской области. По результатам анализа архивных и справочных материалов  установлено, что в начале XX века на территории Крестецкого уезда Новгородской губернии существовала Устьволенская волость. В дальнейшем в ходе реорганизации административно-территориального деления волость была преобразована в Усть-Волмский сельсовет с центром в селе Усть-Волм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равочниках ««Административно-территориальное деление Новгородской области» 1972 и 1979 года издания наименование сельсовета употребляется в форме  Усть-Волмский.</w:t>
      </w:r>
    </w:p>
    <w:p>
      <w:pPr>
        <w:pStyle w:val="Normal"/>
        <w:tabs>
          <w:tab w:val="clear" w:pos="708"/>
          <w:tab w:val="left" w:pos="6761" w:leader="none"/>
        </w:tabs>
        <w:spacing w:lineRule="atLeast" w:line="360"/>
        <w:ind w:firstLine="684"/>
        <w:jc w:val="both"/>
        <w:rPr/>
      </w:pPr>
      <w:r>
        <w:rPr>
          <w:sz w:val="28"/>
          <w:szCs w:val="28"/>
        </w:rPr>
        <w:t xml:space="preserve">В справочном издании «Новгородская область. Административно-территориальное деление на 1 января 1989 года» наименование сельсовета употребляется в форме  Устьволмское (слитно). </w:t>
      </w:r>
    </w:p>
    <w:p>
      <w:pPr>
        <w:pStyle w:val="Normal"/>
        <w:tabs>
          <w:tab w:val="clear" w:pos="708"/>
          <w:tab w:val="left" w:pos="6761" w:leader="none"/>
        </w:tabs>
        <w:spacing w:lineRule="atLeast" w:line="360"/>
        <w:ind w:firstLine="684"/>
        <w:jc w:val="both"/>
        <w:rPr/>
      </w:pPr>
      <w:r>
        <w:rPr>
          <w:sz w:val="28"/>
          <w:szCs w:val="28"/>
        </w:rPr>
        <w:t>Вместе с тем, документов, устанавливающих переименование сельсовета, не выявлено.</w:t>
      </w:r>
    </w:p>
    <w:p>
      <w:pPr>
        <w:pStyle w:val="Normal"/>
        <w:tabs>
          <w:tab w:val="clear" w:pos="708"/>
          <w:tab w:val="left" w:pos="6761" w:leader="none"/>
        </w:tabs>
        <w:spacing w:lineRule="atLeast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писание географического объекта Усть-Волмский через дефис, в соответствии с современной нормой русского языка, не повлияет на сложившееся произношение данного наименования, которое останется прежни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ня Усть-Волма - большой населённый пункт с развитой инфраструктурой, имеет автобусное сообщение внутри населённых пунктов поселения и с административным центром района и поэтому была выбрана административным центром поселения и муниципального образования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присвоение наименования административно-территориальной единице – поселению происходит одновременно с  изменением наименования муниципального образования сельского поселения, учитывая, что границы административно-территориальной единицы соответствуют границам муниципального  образова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ходе проведения публичных слушаний на территории поселения, 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 областным законом № 559-ОЗ, Уставом Устьволмского сельского поселения, по обсуждению проектов муниципальных правовых актов о предложении присвоения административно-территориальной  единице  (географическому объекту) - поселению, наименования «Усть-Волмское» и изменений в Устав муниципального образования в части  наименования муниципального образования, возражений и замечаний от населения по  вопросу присвоения предлагаемых наименований не поступило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Информация о проведении публичных слушаний по указанным вопросам и решение Советов депутатов Устьволмского сельского поселения о предложении присвоения наименований географическому объекту - административно-территориальной единице опубликовано в газете «Устьволмский вестник». На территории Крестецкого района и Новгородской области не имеется однородных географических объектов с наименованием «Усть-Волмское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счет затрат, связанных с проведением мероприятий по присвоению наименований географическим объектам не приводится, так как принятие нормативного правового акта о присвоении наименований географическим объектам - административно-территориальным единицам не повлечет расход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езультатам первичной антикоррупционной экспертизы, проведенной при разработке проекта</w:t>
      </w:r>
      <w:r>
        <w:rPr>
          <w:iCs/>
          <w:sz w:val="28"/>
          <w:szCs w:val="28"/>
        </w:rPr>
        <w:t xml:space="preserve"> постановления Новгородской областной </w:t>
        <w:br/>
        <w:t>Думы «О предложении присвоения географическому объекту Крестецкого района наименования «Усть-Волмское»</w:t>
      </w:r>
      <w:r>
        <w:rPr>
          <w:sz w:val="28"/>
          <w:szCs w:val="28"/>
        </w:rPr>
        <w:t xml:space="preserve">», коррупциогенных факторов не </w:t>
        <w:br/>
        <w:t>выявлено.</w:t>
      </w:r>
    </w:p>
    <w:p>
      <w:pPr>
        <w:pStyle w:val="TextBody"/>
        <w:tabs>
          <w:tab w:val="clear" w:pos="708"/>
          <w:tab w:val="left" w:pos="7380" w:leader="none"/>
        </w:tabs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380" w:leader="none"/>
        </w:tabs>
        <w:spacing w:lineRule="exact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7380" w:leader="none"/>
        </w:tabs>
        <w:spacing w:lineRule="exact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Устьволм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Б.Гнаты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780" w:leader="none"/>
        </w:tabs>
        <w:spacing w:lineRule="exact" w:line="240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Новгородской областной Думы «О предложении присвоения географическому объекту Крестецкого района наименования «Усть-Волмское» не потребует дополнительного выделения средств из областного бюджета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КА О СОСТОЯНИИ ЗАКОНОДАТЕЛЬСТВА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rStyle w:val="FontStyle11"/>
        </w:rPr>
        <w:t xml:space="preserve">Принятие проекта постановления Новгородской областной Думы «О предложении присвоения географическому объекту Крестецкого района </w:t>
        <w:br/>
        <w:t xml:space="preserve">наименования «Усть-Волмское», в случае принятия постановления Правительства Российской Федерации о присвоения предлагаемого наименования географическому объекту Крестецкого района, потребует внесения изменений в приложение к областному закону от 11.11.2005 № 559-ОЗ «Об </w:t>
        <w:br/>
        <w:t xml:space="preserve">административно-территориальном устройстве Новгородской области», в </w:t>
        <w:br/>
        <w:t>реестр административно-территориального устройства области, утвержденный постановлением Администрации области от 08.04.2008 № 121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Устьволм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Б.Гнатык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eastAsia="Times New Roman"/>
      <w:sz w:val="28"/>
      <w:szCs w:val="28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LAW;n=78866;fld=134;dst=100035" TargetMode="External"/><Relationship Id="rId7" Type="http://schemas.openxmlformats.org/officeDocument/2006/relationships/hyperlink" Target="consultantplus://offline/main?base=LAW;n=78866;fld=134;dst=100035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3:00Z</dcterms:created>
  <dc:creator>gossl_227c</dc:creator>
  <dc:description/>
  <cp:keywords/>
  <dc:language>en-US</dc:language>
  <cp:lastModifiedBy>duma_257a</cp:lastModifiedBy>
  <cp:lastPrinted>2015-01-16T11:51:00Z</cp:lastPrinted>
  <dcterms:modified xsi:type="dcterms:W3CDTF">2015-04-08T13:50:00Z</dcterms:modified>
  <cp:revision>4</cp:revision>
  <dc:subject/>
  <dc:title>Проект внесен</dc:title>
</cp:coreProperties>
</file>