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ю 5 областного закона </w:t>
        <w:br/>
        <w:t xml:space="preserve">«О мировых судьях  в Новгородской области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августа 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област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03.2000 № 116-ОЗ «О мировых судьях  в Новгоро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газета «Новгородские ведомости» от 21.03.2000, 20.06.2000, 20.03.2001, 11.06.2002, 11.02.2004, 08.02.2005) изменения, изложив ее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«Статья 5. Порядок назначения на должность мировых суде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Мировые судьи назначаются на должность областной Думой по представлению Новгородского областного су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 Областная Дума назначает мирового судью либо отклоняет представленную кандидатуру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1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8 сентября 2009 года</w:t>
        <w:br/>
        <w:t>№ 606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3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7:00Z</dcterms:created>
  <dc:creator>Дорофеева Л.В.</dc:creator>
  <dc:description/>
  <cp:keywords/>
  <dc:language>en-US</dc:language>
  <cp:lastModifiedBy>duma_361</cp:lastModifiedBy>
  <cp:lastPrinted>2009-07-29T10:29:00Z</cp:lastPrinted>
  <dcterms:modified xsi:type="dcterms:W3CDTF">2009-10-05T09:57:00Z</dcterms:modified>
  <cp:revision>2</cp:revision>
  <dc:subject/>
  <dc:title>                                                                                                              Проект</dc:title>
</cp:coreProperties>
</file>