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4.11.2010  №  16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073" w:hanging="0"/>
        <w:rPr/>
      </w:pPr>
      <w:r>
        <w:rPr/>
        <w:br/>
        <w:t>О внесении изменений в постановление областной Думы от 31.01.2007 № 102-ОД</w:t>
      </w:r>
    </w:p>
    <w:p>
      <w:pPr>
        <w:pStyle w:val="31"/>
        <w:ind w:right="4365" w:hanging="0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внести в постановление областной Думы от 31.01.2007 № 102-ОД «О Комиссии по вопросам семьи, детей и молодежи при Новгородской областной Думе» следующие изменения:</w:t>
      </w:r>
    </w:p>
    <w:p>
      <w:pPr>
        <w:pStyle w:val="TextBody"/>
        <w:spacing w:lineRule="atLeast" w:line="360"/>
        <w:ind w:firstLine="851"/>
        <w:rPr/>
      </w:pPr>
      <w:r>
        <w:rPr>
          <w:b w:val="false"/>
        </w:rPr>
        <w:t>1) пункт 3 исключить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 w:val="false"/>
        </w:rPr>
        <w:t>2) в разделе II Положения о Комиссии по вопросам семьи, детей и молодежи при Новгородской областной Думе:</w:t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</w:rPr>
        <w:t>а) абзац первый изложить в следующей редакции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 w:val="false"/>
        </w:rPr>
        <w:t>«Комиссия формируется в составе председателя Комиссии, заместителя председателя Комиссии, секретаря Комиссии, а также не менее 15 членов Комиссии»;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б) абзац третий после слов «включаются представители» дополнить словами «государственных органов»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 w:val="false"/>
        </w:rPr>
        <w:t>3) состав Комиссии по вопросам семьи, детей и молодежи при Новгородской областной Думе изложить в следующей редакции:</w:t>
      </w:r>
    </w:p>
    <w:p>
      <w:pPr>
        <w:pStyle w:val="TextBody"/>
        <w:spacing w:lineRule="atLeast" w:line="3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40"/>
        <w:jc w:val="center"/>
        <w:rPr/>
      </w:pPr>
      <w:r>
        <w:rPr>
          <w:b w:val="false"/>
        </w:rPr>
        <w:t>«Состав</w:t>
      </w:r>
    </w:p>
    <w:p>
      <w:pPr>
        <w:pStyle w:val="TextBody"/>
        <w:spacing w:lineRule="atLeast" w:line="340"/>
        <w:jc w:val="center"/>
        <w:rPr>
          <w:b w:val="false"/>
          <w:b w:val="false"/>
        </w:rPr>
      </w:pPr>
      <w:r>
        <w:rPr>
          <w:b w:val="false"/>
        </w:rPr>
        <w:t xml:space="preserve">Комиссии по вопросам семьи, детей и молодежи </w:t>
      </w:r>
    </w:p>
    <w:p>
      <w:pPr>
        <w:pStyle w:val="TextBody"/>
        <w:spacing w:lineRule="atLeast" w:line="340"/>
        <w:jc w:val="center"/>
        <w:rPr/>
      </w:pPr>
      <w:r>
        <w:rPr>
          <w:b w:val="false"/>
        </w:rPr>
        <w:t>при Новгородской областной Думе</w:t>
      </w:r>
    </w:p>
    <w:p>
      <w:pPr>
        <w:pStyle w:val="TextBody"/>
        <w:spacing w:lineRule="atLeast" w:line="3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387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мбриков </w:t>
              <w:br/>
              <w:t>Аркадий Борисович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утат областной Думы, председатель Комисси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</w:rPr>
              <w:t xml:space="preserve">Пономарева </w:t>
              <w:br/>
              <w:t>Людмила Алексеевна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начальник отдела социальной защиты семьи и материнства комитета социальной защиты населения Новгородской области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  <w:br/>
              <w:t>Марина Виктор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Nonformat"/>
              <w:widowControl/>
              <w:spacing w:lineRule="exact" w:line="240"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го управления аппарата областной Думы, секретарь Комиссии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592-пд</w:t>
      </w:r>
    </w:p>
    <w:p>
      <w:pPr>
        <w:pStyle w:val="TextBody"/>
        <w:ind w:firstLine="851"/>
        <w:rPr/>
      </w:pPr>
      <w:r>
        <w:rPr>
          <w:b w:val="false"/>
        </w:rPr>
        <w:t>члены Комисс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>
          <w:trHeight w:val="939" w:hRule="atLeast"/>
        </w:trPr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  <w:br/>
              <w:t>Ольга Николае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ссийского межрегионального благотворительного некоммерческого учреждения «Родничок» - центра психологической поддержки инвалидов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  <w:br/>
              <w:t>Владимир Викторович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хране здоровья населения области - начальник отдела медицины катастроф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йков </w:t>
              <w:br/>
              <w:t>Вадим Аркадьевич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образования области - начальник отдела дошкольного и общего образовани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  <w:br/>
              <w:t>Ольга Анатолье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а </w:t>
              <w:br/>
              <w:t>Елена Иван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общественной организации Великого Новгорода «Лига деловых женщин» </w:t>
              <w:br/>
              <w:t>(по согласованию)</w:t>
            </w:r>
          </w:p>
        </w:tc>
      </w:tr>
      <w:tr>
        <w:trPr>
          <w:trHeight w:val="1063" w:hRule="atLeast"/>
        </w:trPr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 </w:t>
              <w:br/>
              <w:t>Сергей Павлович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координации региональной антинаркотической политики управления Администрации области по взаимодействию с административными органам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  <w:br/>
              <w:t xml:space="preserve">Наталья Ивановна 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го отделения общественной организации «Российский Красный Крест» (по согласовани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ушенкова </w:t>
              <w:br/>
              <w:t>Татьяна Геннадье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Уполномоченного по правам человека в Новгород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вина </w:t>
              <w:br/>
              <w:t>Ольга Александр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го совета женщин, заместитель председателя областной Федерации профсоюзов (по согласовани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  <w:br/>
              <w:t>Татьяна Николае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го общества многодетных семей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таева </w:t>
              <w:br/>
              <w:t>Ирина Борис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регионального движения «Новгородский женский парламент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кова </w:t>
              <w:br/>
              <w:t>Елена Василье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 в Новгород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а </w:t>
              <w:br/>
              <w:t>Ирина Адам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бщественностью комитета информационной политики Новгород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осов </w:t>
              <w:br/>
              <w:t>Александр Иосифович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областной Дум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ая </w:t>
              <w:br/>
              <w:t>Галина Александровна</w:t>
            </w:r>
          </w:p>
        </w:tc>
        <w:tc>
          <w:tcPr>
            <w:tcW w:w="462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Nonformat"/>
              <w:widowControl/>
              <w:spacing w:lineRule="exact" w:line="240" w:before="120" w:after="1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вгородского регионального отделения «Движение женщин России» (по согласованию)».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/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Орготдел</dc:creator>
  <dc:description/>
  <cp:keywords/>
  <dc:language>en-US</dc:language>
  <cp:lastModifiedBy>duma_361</cp:lastModifiedBy>
  <cp:lastPrinted>2010-11-26T17:11:00Z</cp:lastPrinted>
  <dcterms:modified xsi:type="dcterms:W3CDTF">2010-11-30T13:52:00Z</dcterms:modified>
  <cp:revision>2</cp:revision>
  <dc:subject/>
  <dc:title>  </dc:title>
</cp:coreProperties>
</file>