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и областной закон «О статусе депутата Новгородской областной Думы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>1.</w:t>
        <w:tab/>
        <w:t>Принять областной закон 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и областной закон «О статусе депутата Новгородской областной Дум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0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2-05T07:50:00Z</dcterms:modified>
  <cp:revision>2</cp:revision>
  <dc:subject/>
  <dc:title>  </dc:title>
</cp:coreProperties>
</file>