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6.05.2010  №  141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/>
      </w:pPr>
      <w:r>
        <w:rPr>
          <w:b/>
          <w:sz w:val="28"/>
          <w:szCs w:val="28"/>
        </w:rPr>
        <w:br/>
        <w:t>О внесении изменений  в Правила расчета момента достижения полной окупаемости вложенных средств, расчетного срока окупаемости  и определения иных особенностей применения льгот для организаций, осуществляющих инвестиционные проекты в Новгородской области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Внести в Правила расчета момента достижения полной окупаемости вложенных средств, расчетного срока окупаемости  и определения иных особенностей применения льгот для организаций, осуществляющих инвестиционные проекты в Новгородской области, утвержденные постановлением областной Думы от 29.01.97 № 500-ОД (Информационно-методический бюллетень, № 1, 1997; газета «Новгородские ведомости» от 10.02.98; Информационно-методический бюллетень, № 3, 1998; газета «Новгородские ведомости» от 14.07.98, 20.07.99, 16.07.2002, 04.06.2003, 08.12.2004) следующие изменения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) в пункте 2 раздела II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а) абзац восьмой изложить в следующей редакции: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«документы, подтверждающие отсутствие недоимки перед бюджетами  бюджетной системы Российской Федерации  и государственными внебюджетными  фондами по состоянию на 1 число месяца, предшествующего дате подачи заявления  об одобрении инвестиционного проекта в Администрацию области, выданные налоговыми органами и органами, осуществляющими контроль за уплатой страховых взносов;»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б) в абзаце одиннадцатом слова «, согласованным с Управлением Федеральной  антимонопольной  службы по Новгородской области» исключить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sz w:val="24"/>
          <w:szCs w:val="24"/>
        </w:rPr>
        <w:t>тм</w:t>
        <w:br/>
        <w:t>№ 1415-п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) в абзаце втором пункта 1  раздела V слова  «7 августа 2001 года </w:t>
        <w:br/>
        <w:t>№ 119-ФЗ «Об аудиторской деятельности» не подлежат ежегодной аудиторской проверке ведения бухгалтерского учета» заменить словами «30 декабря 2008 года № 307-ФЗ «Об аудиторской деятельности» не подлежат ежегодному обязательному аудиту бухгалтерской (финансовой) отчетности организаций»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третий раздела VII исключить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4) в приложении 2 к Правилам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ункт 8 изложить в следующей редакции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«8. Налоги и другие обязательные платежи - всего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Страховые взносы на обязательное социальное страхова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8.2. Налог на имущество организаций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8.3. Земельный налог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8.4. Арендная плата за землю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8.5. Транспортный налог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6. Прочие налоги и сборы (с расшифровкой)»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10 дополнить словом «организаций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газете «Новгородские ведомости»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16:00Z</dcterms:created>
  <dc:creator>Орготдел</dc:creator>
  <dc:description/>
  <cp:keywords/>
  <dc:language>en-US</dc:language>
  <cp:lastModifiedBy>duma_361</cp:lastModifiedBy>
  <cp:lastPrinted>2010-05-31T10:30:00Z</cp:lastPrinted>
  <dcterms:modified xsi:type="dcterms:W3CDTF">2010-06-01T13:16:00Z</dcterms:modified>
  <cp:revision>2</cp:revision>
  <dc:subject/>
  <dc:title>  </dc:title>
</cp:coreProperties>
</file>