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наделении органов местного самоуправления </w:t>
        <w:br/>
        <w:t xml:space="preserve">муниципальных районов, городского округа Новгородской </w:t>
        <w:br/>
        <w:t xml:space="preserve">области отдельными государственными полномочиями </w:t>
        <w:br/>
        <w:t>в области образования, опеки и попечительства и по оказанию мер социальной поддерж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газета «Новгородские ведомости» от 26.12.2008, 11.02.2009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) в пункте 5 статьи 1 слова «по приобретению» заменить словами «по приобретению, в том числе путем размещения заказа на выполнение работ по строительству и на участие в долевом строительств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1 статьи 7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1. Средства областного бюджета в виде субвенции бюджетам муниципальных районов, городского округа направляются на выплату денежных средств на содержание подопечных опекунам (попечителям) в соответствии с областным законом от 13.05.2008 № 300-ОЗ «О порядке выплаты денежных средств на детей, находящихся под опекой (попечительством)», на выплату денежных средств на содержание ребенка в приемной семье приемным родителям, а также выплату вознаграждения (оплату труда) приемным родителям в соответствии с частью 4 статьи 2 областного закона от 06.05.2005 № 468-ОЗ «О мерах по социальной поддержке детей-сирот и детей, оставшихся без попечения родителей, а также лиц из их числа»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573-оз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в наименовании и части 1 статьи 8 исключить слова «государственных и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в статье 10 слова «приобретению», «приобретение», «приобретения» заменить словами «приобретение, в том числе путем размещения заказа на выполнение работ по строительству и на участие в долевом строительстве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9 ма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31-ОЗ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8:00Z</dcterms:created>
  <dc:creator>Дорофеева Л.В.</dc:creator>
  <dc:description/>
  <cp:keywords/>
  <dc:language>en-US</dc:language>
  <cp:lastModifiedBy>duma_361</cp:lastModifiedBy>
  <cp:lastPrinted>2009-06-01T11:52:00Z</cp:lastPrinted>
  <dcterms:modified xsi:type="dcterms:W3CDTF">2009-06-05T05:48:00Z</dcterms:modified>
  <cp:revision>2</cp:revision>
  <dc:subject/>
  <dc:title>                                                                                                              Проект</dc:title>
</cp:coreProperties>
</file>