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О внесении изменений в 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«Об административных правонарушениях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1.08.2008 № 362-ОЗ «Об администра-тивных правонарушениях» (газета «Новгородские ведомости» от 16.08.2008, 06.05.2009, 10.06.2009, 04.08.2009, 02.09.2009) следующие измен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1) статьи 4, 5 и 6 изложить в следующей редакции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Статья 4. Невыполнение в срок законного предписания или представления органа местного самоуправления (должностного лица), осуществляющего муниципальный контроль, об устранении нарушений нормативных правовых актов 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Невыполнение в установленный срок законного предписания или представления органа местного самоуправления (должностного лица), осуществляющего муниципальный контроль, об устранении нарушений нормативных правовых актов органов местного самоуправления влечет  наложение  административного штрафа на граждан в размере от трехсот до пятисот рублей; на должностных лиц -  от одной до двух тысяч рублей; на юридических лиц - от десяти до двадцати тысяч рублей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я 5. Невыполнение решений, принятых на местных референ-думах, собраниях (сходах) граждан, решений органов местного самоуправ-ления и должностных лиц местного самоуправления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Невыполнение решений по вопросам местного значения, принятых на местных референдумах, а также на собраниях (сходах) граждан, решений органов местного самоуправления и должностных лиц местного самоуп-равления, принятых в пределах их полномочий, влечет наложение административного штрафа на граждан в размере от трехсот до пятисот рублей; на должностных лиц - от одной до двух тысяч рублей; на юридических лиц - от десяти до двадцати тысяч рублей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17-оз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6. Нарушение правил благоустройства городов и других населенных пунктов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лагоустройства территорий городов и других населенных пунктов, а также несоблюдение правил  по обеспечению чистоты и порядка в городах и других населенных пунктах, влечет наложение административного штрафа  на граждан в размере от трехсот до пятисот рублей; на должностных лиц - от одной до двух тысяч рублей; на юридических лиц - от десяти до двадцати тысяч рублей.»;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части 1 статьи 25 после слов «муниципальных орга-низаций» дополнить словами «, органов внутренних дел (милиции)»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5 февраля 2010 года</w:t>
        <w:br/>
        <w:t>№ 679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8:00Z</dcterms:created>
  <dc:creator>Дорофеева Л.В.</dc:creator>
  <dc:description/>
  <cp:keywords/>
  <dc:language>en-US</dc:language>
  <cp:lastModifiedBy>duma_361</cp:lastModifiedBy>
  <cp:lastPrinted>2010-01-27T16:58:00Z</cp:lastPrinted>
  <dcterms:modified xsi:type="dcterms:W3CDTF">2010-02-08T16:28:00Z</dcterms:modified>
  <cp:revision>2</cp:revision>
  <dc:subject/>
  <dc:title>                                                                                                              Проект</dc:title>
</cp:coreProperties>
</file>