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 вносит </w:t>
              <w:br/>
              <w:t xml:space="preserve">депутат Новгородской областной Думы </w:t>
              <w:br/>
              <w:t>Е.В. Писарев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__________  № _________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spacing w:lineRule="exact" w:line="240"/>
        <w:ind w:right="4855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законе «О внесении изменений в некоторые областные законы в сфере культуры»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/>
        <w:ind w:right="3401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sz w:val="28"/>
          <w:szCs w:val="28"/>
        </w:rPr>
      </w:r>
    </w:p>
    <w:p>
      <w:pPr>
        <w:pStyle w:val="3"/>
        <w:rPr/>
      </w:pPr>
      <w:r>
        <w:rPr>
          <w:spacing w:val="-4"/>
          <w:szCs w:val="28"/>
        </w:rPr>
        <w:t xml:space="preserve">Новгородская областная Дума </w:t>
      </w:r>
      <w:r>
        <w:rPr>
          <w:b/>
          <w:spacing w:val="-4"/>
          <w:szCs w:val="28"/>
        </w:rPr>
        <w:t>п о с т а н о в л я е т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900"/>
        <w:jc w:val="both"/>
        <w:rPr/>
      </w:pPr>
      <w:r>
        <w:rPr>
          <w:spacing w:val="-4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>«О внесении изменений в некоторые областные законы в сфере культуры»</w:t>
      </w:r>
      <w:r>
        <w:rPr>
          <w:spacing w:val="-2"/>
          <w:sz w:val="28"/>
          <w:szCs w:val="28"/>
        </w:rPr>
        <w:t>.</w:t>
      </w:r>
    </w:p>
    <w:p>
      <w:pPr>
        <w:pStyle w:val="3"/>
        <w:ind w:firstLine="900"/>
        <w:rPr/>
      </w:pPr>
      <w:r>
        <w:rPr>
          <w:rFonts w:cs="Times New Roman" w:ascii="Times New Roman" w:hAnsi="Times New Roman"/>
          <w:szCs w:val="28"/>
        </w:rPr>
        <w:t>2. Направить указанный областной закон Губернатору</w:t>
      </w:r>
      <w:r>
        <w:rPr/>
        <w:t xml:space="preserve"> Новгородской области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 xml:space="preserve">Председатель Новгородской 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областной Думы                                                                                Е.В. Писарева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/>
      </w:pPr>
      <w:r>
        <w:rPr/>
        <w:t>Завизировал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И.о. председателя комитета правов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мониторинг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парата областной Думы                                                               Г.А. Гусенков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Новгородской области                                                                      А.В. Смирн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льтуры и туризм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М.Н. Пантелейчук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68"/>
        <w:gridCol w:w="322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носи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утат Новгородской областной Дум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Пис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некоторые областные законы </w:t>
        <w:br/>
        <w:t>в сфере культуры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  <w:sz w:val="24"/>
          <w:szCs w:val="24"/>
        </w:rPr>
        <w:t>Принят Новгородской областной Думой</w:t>
      </w:r>
      <w:r>
        <w:rPr>
          <w:bCs/>
          <w:color w:val="000000"/>
          <w:spacing w:val="-1"/>
        </w:rPr>
        <w:t xml:space="preserve"> _________________ </w:t>
      </w:r>
      <w:r>
        <w:rPr>
          <w:bCs/>
          <w:color w:val="000000"/>
          <w:spacing w:val="-1"/>
          <w:sz w:val="24"/>
          <w:szCs w:val="24"/>
        </w:rPr>
        <w:t xml:space="preserve"> 2014 года</w:t>
      </w:r>
    </w:p>
    <w:p>
      <w:pPr>
        <w:pStyle w:val="Normal"/>
        <w:shd w:fill="FFFFFF" w:val="clear"/>
        <w:ind w:right="-3" w:hanging="0"/>
        <w:jc w:val="center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40"/>
        <w:ind w:firstLine="85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татья 1</w:t>
      </w:r>
    </w:p>
    <w:p>
      <w:pPr>
        <w:pStyle w:val="3"/>
        <w:spacing w:lineRule="atLeast" w:line="340"/>
        <w:ind w:firstLine="900"/>
        <w:rPr/>
      </w:pPr>
      <w:r>
        <w:rPr>
          <w:rFonts w:cs="Times New Roman" w:ascii="Times New Roman" w:hAnsi="Times New Roman"/>
          <w:szCs w:val="28"/>
        </w:rPr>
        <w:t>Внести в областной закон от 02.06.2014 № 555-ОЗ «О дополнительных мерах социальной поддержки заслуженных деятелей культуры и искусства Новгородской области в 2014-2016 годах» (газета «Новгородские ведомости» от 06.06.2014) следующие изменения:</w:t>
      </w:r>
    </w:p>
    <w:p>
      <w:pPr>
        <w:pStyle w:val="3"/>
        <w:spacing w:lineRule="atLeast" w:line="340"/>
        <w:ind w:firstLine="900"/>
        <w:rPr/>
      </w:pPr>
      <w:r>
        <w:rPr>
          <w:rFonts w:cs="Times New Roman" w:ascii="Times New Roman" w:hAnsi="Times New Roman"/>
          <w:szCs w:val="28"/>
        </w:rPr>
        <w:t>1) часть 2 статьи 4 изложить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Решение уполномоченного органа об отказе в приеме документов для назначения денежной выплаты может быть обжаловано в порядке, установленном законодательством Российской Федерации.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6 слова «в установленном законом порядке» заменить словами «в порядке, установленном законодательством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Внести в областной закон от 30.06.2012 № 96-ОЗ «О дополнительных мерах социальной поддержки обучающихся в организациях дополнительного образования в сфере культуры и областной государственной бюджетной профессиональной образовательной организации, реализующей образовательные программы среднего профессионального образования в сфере культуры»</w:t>
      </w:r>
      <w:r>
        <w:rPr>
          <w:sz w:val="28"/>
          <w:szCs w:val="28"/>
        </w:rPr>
        <w:t xml:space="preserve"> (газета «Новгородские ведомости» от 20.07.2012, 04.12.2012, 01.08.2013, 02.04.2014) изменение, изложив часть 4 статьи 3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Решение уполномоченного органа исполнительной власти области в сфере культуры об отказе в принятии документов для назначения стипендии может быть обжаловано в порядке, установленном законодательством Российской Федераци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02.06.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7-ОЗ «О дополнительных мерах социальной поддержки поэтов и писателей Новгородской области в 2014-2016 годах» (газета «Новгородские ведомости» от 06.06.2014) следующие измене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части 2 статьи 4 слова «в установленном законом порядке» заменить словами «в порядке, установленном законодательством Российской Федерации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 в части 2 статьи 6 слова «в установленном законом порядке» заменить словами «в порядке, установленном законодательством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900"/>
        <w:jc w:val="both"/>
        <w:outlineLvl w:val="0"/>
        <w:rPr/>
      </w:pPr>
      <w:r>
        <w:rPr>
          <w:sz w:val="28"/>
          <w:szCs w:val="28"/>
        </w:rPr>
        <w:t>Настоящий областной закон вступает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десять дней после </w:t>
      </w:r>
      <w:r>
        <w:rPr>
          <w:rFonts w:cs="Times New Roman CYR" w:ascii="Times New Roman CYR" w:hAnsi="Times New Roman CYR"/>
          <w:sz w:val="28"/>
          <w:szCs w:val="28"/>
        </w:rPr>
        <w:t>его официального опубликования.</w:t>
      </w:r>
    </w:p>
    <w:p>
      <w:pPr>
        <w:pStyle w:val="TextBody"/>
        <w:spacing w:lineRule="atLeast" w:line="360"/>
        <w:ind w:firstLine="851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TextBody"/>
        <w:spacing w:lineRule="atLeast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360"/>
        <w:jc w:val="both"/>
        <w:rPr/>
      </w:pPr>
      <w:r>
        <w:rPr/>
        <w:t>Губернатор Новгородской области                                                 С.Г. Митин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некоторые областные законы в сфере культуры»</w:t>
      </w:r>
    </w:p>
    <w:p>
      <w:pPr>
        <w:pStyle w:val="Normal"/>
        <w:autoSpaceDE w:val="false"/>
        <w:spacing w:lineRule="atLeast" w:line="3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областного закона разработан в целях приведения норм областных законов от 02.06.2014 № 555-ОЗ «О дополнительных мерах социальной поддержки заслуженных деятелей культуры и искусства Новгородской области в 2014-2016 годах» (далее – областной закон от 02.06.2014 № 555-ОЗ) </w:t>
      </w:r>
      <w:r>
        <w:rPr>
          <w:color w:val="000000"/>
          <w:spacing w:val="-1"/>
          <w:sz w:val="28"/>
          <w:szCs w:val="28"/>
        </w:rPr>
        <w:t xml:space="preserve">в соответствие с федеральным законодательством и во исполнение требований протеста прокурора </w:t>
      </w:r>
      <w:r>
        <w:rPr>
          <w:spacing w:val="-2"/>
          <w:sz w:val="28"/>
          <w:szCs w:val="28"/>
        </w:rPr>
        <w:t xml:space="preserve">Новгородской области от </w:t>
      </w:r>
      <w:r>
        <w:rPr>
          <w:sz w:val="28"/>
          <w:szCs w:val="28"/>
        </w:rPr>
        <w:t xml:space="preserve">30.07.2014 № 7-16-16(п)-14/12150, а также в связи с необходимостью приведения в соответствие с федеральным законодательством норм областного закона от </w:t>
      </w:r>
      <w:r>
        <w:rPr>
          <w:color w:val="000000"/>
          <w:spacing w:val="-1"/>
          <w:sz w:val="28"/>
          <w:szCs w:val="28"/>
        </w:rPr>
        <w:t xml:space="preserve">30.06.2012 № 96-ОЗ «О дополнительных мерах социальной поддержки обучающихся в организациях дополнительного образования в сфере культуры и областной государственной бюджетной профессиональной образовательной организации, реализующей образовательные программы среднего профессионального образования в сфере культуры» и </w:t>
      </w:r>
      <w:r>
        <w:rPr>
          <w:sz w:val="28"/>
          <w:szCs w:val="28"/>
        </w:rPr>
        <w:t>внесения некоторых юридико-технических правок в областной закон от 02.06.2014 № 557-ОЗ «О дополнительных мерах социальной поддержки поэтов и писателей Новгородской области в 2014 - 2016 годах» (далее – областной закон от 02.06.2014 № 557-ОЗ).</w:t>
      </w:r>
    </w:p>
    <w:p>
      <w:pPr>
        <w:pStyle w:val="Normal"/>
        <w:spacing w:lineRule="atLeast" w:line="3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федеральным законодательством предусмотрен административный и судебный порядок обжалования действий (бездействия) органов государственной власти и их должностных лиц.</w:t>
      </w:r>
    </w:p>
    <w:p>
      <w:pPr>
        <w:pStyle w:val="Normal"/>
        <w:autoSpaceDE w:val="false"/>
        <w:spacing w:lineRule="atLeast" w:line="320"/>
        <w:ind w:firstLine="680"/>
        <w:jc w:val="both"/>
        <w:rPr/>
      </w:pPr>
      <w:r>
        <w:rPr>
          <w:sz w:val="28"/>
          <w:szCs w:val="28"/>
        </w:rPr>
        <w:t>Срок обжалования действий (бездействия), решений органов государственной власти и их должностных лиц в административном порядке не определен. Однако в соответствии с Федеральным законом от 2 мая 2006 года № 59-ФЗ «О порядке рассмотрения обращений граждан Российской Федерации» установлен 30-дневный срок рассмотрения обращений граждан. Сроки обжалования таких действий в судебном порядке установлены процессуальным законодательством (в частности, статьей 256 Гражданского процессуального кодекса Российской Федерации срок, в течение которого гражданин может обратиться в суд, составляет три месяца со дня, когда ему стало известно о нарушении его прав и свобод).</w:t>
      </w:r>
    </w:p>
    <w:p>
      <w:pPr>
        <w:pStyle w:val="Normal"/>
        <w:autoSpaceDE w:val="false"/>
        <w:spacing w:lineRule="atLeast" w:line="3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м проектом устраняются замечания, изложенные в протесте прокурора Новгородской области на часть 2 статьи 4 областного закона от 02.06.2014 № 555-ОЗ и вносятся аналогичные изменения в областной закон от 30.06.2012 № 96-ОЗ «О дополнительных мерах социальной поддержки обучающихся в организациях дополнительного образования в сфере культуры и областной государственной бюджетной профессиональной образовательной организации, реализующей образовательные программы среднего профессионального образования в сфере культуры» и областной закон 02.06.2014 № 557-ОЗ в части формулировок норм о законодательстве Российской Федерации.</w:t>
      </w:r>
    </w:p>
    <w:p>
      <w:pPr>
        <w:pStyle w:val="Normal"/>
        <w:autoSpaceDE w:val="false"/>
        <w:spacing w:lineRule="atLeast" w:line="320"/>
        <w:ind w:firstLine="680"/>
        <w:jc w:val="both"/>
        <w:rPr/>
      </w:pPr>
      <w:r>
        <w:rPr>
          <w:sz w:val="28"/>
          <w:szCs w:val="28"/>
        </w:rPr>
        <w:t>Проект не содержит положений, способствующих созданию условий для проявления коррупци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некоторые областные законы в сфере культуры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внесении изменений в некоторые областные законы в сфере культуры» не повлечет дополнительных расходов из областного бюджет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областного закона «О внесении изменений в некоторые областные законы в сфере культуры»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335" w:hanging="0"/>
        <w:jc w:val="both"/>
        <w:rPr/>
      </w:pPr>
      <w:r>
        <w:rPr>
          <w:sz w:val="28"/>
          <w:szCs w:val="28"/>
        </w:rPr>
        <w:tab/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внесении изменений в некоторые областные законы в сфере культуры» не потребует изменения, признания утратившими силу, приостановления, дополнения или принятия каких-либо иных нормативных правовых актов области.</w:t>
      </w:r>
    </w:p>
    <w:p>
      <w:pPr>
        <w:pStyle w:val="Normal"/>
        <w:ind w:firstLine="851"/>
        <w:jc w:val="both"/>
        <w:rPr>
          <w:b/>
          <w:b/>
          <w:color w:val="212121"/>
          <w:spacing w:val="1"/>
          <w:sz w:val="32"/>
          <w:szCs w:val="32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55:00Z</dcterms:created>
  <dc:creator>1</dc:creator>
  <dc:description/>
  <cp:keywords/>
  <dc:language>en-US</dc:language>
  <cp:lastModifiedBy>duma_257a</cp:lastModifiedBy>
  <cp:lastPrinted>2014-08-08T10:06:00Z</cp:lastPrinted>
  <dcterms:modified xsi:type="dcterms:W3CDTF">2014-08-12T10:49:00Z</dcterms:modified>
  <cp:revision>12</cp:revision>
  <dc:subject/>
  <dc:title>Проект вносит </dc:title>
</cp:coreProperties>
</file>